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Mogi-Mirim, em 09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24/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REÇÃO DO SERVIÇO AUTÔNOMO MUNICIPAL DE ÁGUA E 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GOTO DE MOGI GUAÇU - SAMAE. 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57/97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 OUTRO</w:t>
      </w:r>
      <w:r>
        <w:rPr>
          <w:sz w:val="24"/>
          <w:szCs w:val="24"/>
        </w:rPr>
        <w:t>, aprovado pela Casa, em Sessão Ordinária realizada em 08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9T14:11:00Z</cp:lastPrinted>
  <dcterms:modified xsi:type="dcterms:W3CDTF">1997-09-09T14:12:00Z</dcterms:modified>
  <cp:revision>6</cp:revision>
  <dc:subject/>
  <dc:title>			Mogi-Mirim, em</dc:title>
</cp:coreProperties>
</file>