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OPERAÇÃO TAPA BURACO NA RUA XINGU, BAIRRO DA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reparos na pavimentação asfáltica na rua Xingu, bairro da Saúde, próximo ao número 201, devido à presença de buracos na via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3 de fevereiro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3-02-03T17:21:45Z</dcterms:modified>
  <cp:revision>11</cp:revision>
  <dc:subject/>
  <dc:title>ASSUNTO: INDICO AO PREFEITO MUNICIPAL LUIS GUSTAVO ANTUNES STUPP QUE PROVIDENCIE JUNTO AO DEPARTAMENTO COMPETENTE</dc:title>
</cp:coreProperties>
</file>