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 xml:space="preserve">AO SENHOR PREFEITO MUNICIPAL DR. PAULO DE OLIVEIRA E SILVA QUE PROVIDENCIE JUNTO À SECRETARIA COMPETENTE A AQUISIÇÃO DE UM “CARRINHO” COBERTO PARA USO DO CEMITÉR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DE 202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 w:val="false"/>
          <w:bCs w:val="false"/>
          <w:sz w:val="24"/>
          <w:szCs w:val="24"/>
        </w:rPr>
        <w:t>que recebemos algumas reclamações de algumas pessoas que observaram que quando há um sepultamento no cemitério em dias de chuva, tanto o caixão quando os familiares que transportam o falecido, acabam tomando chuva e se molhando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à Secretaria competente, a aquisição de um “carrinho” funerário coberto para transporte do falecido, para tentar trazer um pouco mais de dignidade e conforto nesse momento de Dor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03 de  fevereiro de 202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5685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5:00Z</dcterms:created>
  <dc:creator>PPS2</dc:creator>
  <dc:description/>
  <dc:language>en-US</dc:language>
  <cp:lastModifiedBy/>
  <cp:lastPrinted>2021-07-29T14:40:00Z</cp:lastPrinted>
  <dcterms:modified xsi:type="dcterms:W3CDTF">2023-02-03T17:16:54Z</dcterms:modified>
  <cp:revision>11</cp:revision>
  <dc:subject/>
  <dc:title>ASSUNTO: INDICO AO PREFEITO MUNICIPAL LUIS GUSTAVO ANTUNES STUPP QUE PROVIDENCIE JUNTO AO DEPARTAMENTO COMPETENTE</dc:title>
</cp:coreProperties>
</file>