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>Requeiro à</w:t>
      </w:r>
      <w:r>
        <w:rPr>
          <w:sz w:val="24"/>
          <w:szCs w:val="24"/>
        </w:rPr>
        <w:t xml:space="preserve"> empresa Elektro que realize a poda das árvores localizadas em frente aos números: 132 e 122 na Rua Joaquim A R Rosa, bairro Jardim Primavera, Mogi-Mirim/SP, bem como das árvores que ficam na praça localizada na mesma rua em frente ao portão do Zoológico Municipal, tendo em vista que os galhos estão em meio as fiações e também estão atrapalhando a visão no trânsi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Fomos procurados por moradores do bairro Jardim Primavera, que nos relataram acerca da situação respectivas árvores, conforme demonstram fotos anex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ste sentido é essencial a poda das mesmas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>Diante o exposto, r</w:t>
      </w:r>
      <w:r>
        <w:rPr>
          <w:b w:val="false"/>
          <w:bCs w:val="false"/>
          <w:sz w:val="24"/>
          <w:szCs w:val="24"/>
        </w:rPr>
        <w:t xml:space="preserve">equeiro à Câmara Municipal de Mogi-Mirim que </w:t>
      </w:r>
      <w:r>
        <w:rPr>
          <w:b/>
          <w:bCs/>
          <w:sz w:val="24"/>
          <w:szCs w:val="24"/>
          <w:u w:val="single"/>
        </w:rPr>
        <w:t>oficie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</w:rPr>
        <w:t xml:space="preserve">a empresa eéktro por meio eletrônico, </w:t>
      </w:r>
      <w:r>
        <w:rPr>
          <w:b w:val="false"/>
          <w:bCs w:val="false"/>
          <w:sz w:val="24"/>
          <w:szCs w:val="24"/>
          <w:u w:val="single"/>
        </w:rPr>
        <w:t>nos seguinte endereços:</w:t>
      </w:r>
      <w:r>
        <w:rPr>
          <w:b w:val="false"/>
          <w:bCs w:val="false"/>
          <w:sz w:val="24"/>
          <w:szCs w:val="24"/>
        </w:rPr>
        <w:t xml:space="preserve">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poder.publico@elektro.com.br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andre.fernandes@neoenergia.com</w:t>
        </w:r>
      </w:hyperlink>
      <w:r>
        <w:rPr>
          <w:b w:val="false"/>
          <w:bCs w:val="false"/>
          <w:sz w:val="24"/>
          <w:szCs w:val="24"/>
        </w:rPr>
        <w:t xml:space="preserve">, com encaminhamento das respostas ao endereço eletrônico deste vereador para acompanhamento: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vereadormagalhaes@camaramogimirim.sp.gov.br</w:t>
        </w:r>
      </w:hyperlink>
      <w:r>
        <w:rPr>
          <w:b w:val="false"/>
          <w:bCs w:val="false"/>
          <w:sz w:val="24"/>
          <w:szCs w:val="24"/>
        </w:rPr>
        <w:t>. Com a findalide de que a respectiva empresa realize a poda das árvores localizadas em frente aos números: 132 e 122 da Rua Joaquim A R Rosa, bairro Jaridm Primavera, Mogi-Mirim/SP, bem como das árvores que ficam na praça localizada na mesma rua, em frente ao portão do Zoológico Municipal, tendo em vista que os galhos estão em meio as fiações e também estão atrapalhando a visão no trâns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3 de fevereiro de 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RVORES LOCALIZADAS NA PRAÇA EM FRENTE AO PORTÃO DO ZOOLOGICO MUNIIC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83180</wp:posOffset>
            </wp:positionH>
            <wp:positionV relativeFrom="paragraph">
              <wp:posOffset>66675</wp:posOffset>
            </wp:positionV>
            <wp:extent cx="4032885" cy="5377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057910</wp:posOffset>
            </wp:positionH>
            <wp:positionV relativeFrom="paragraph">
              <wp:posOffset>559435</wp:posOffset>
            </wp:positionV>
            <wp:extent cx="4093210" cy="30689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662305</wp:posOffset>
            </wp:positionH>
            <wp:positionV relativeFrom="paragraph">
              <wp:posOffset>1214755</wp:posOffset>
            </wp:positionV>
            <wp:extent cx="3609975" cy="27070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ÁRVORES LOCALIZADAS EM FRENTE AOS NÚMEROS: 132 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041650</wp:posOffset>
            </wp:positionH>
            <wp:positionV relativeFrom="paragraph">
              <wp:posOffset>1194435</wp:posOffset>
            </wp:positionV>
            <wp:extent cx="3448685" cy="30600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E 122</w:t>
      </w:r>
    </w:p>
    <w:sectPr>
      <w:headerReference w:type="default" r:id="rId9"/>
      <w:footerReference w:type="default" r:id="rId10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60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1.1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2870" cy="15976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120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130" r="-94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25.8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625in,0.00625in,0.00625in,0.0062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120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4" t="-130" r="-94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mailto:andre.fernandes@neoenergia.com" TargetMode="External"/><Relationship Id="rId4" Type="http://schemas.openxmlformats.org/officeDocument/2006/relationships/hyperlink" Target="mailto:vereadormagalhaes@camaramogimirim.sp.gov.b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18:00Z</dcterms:created>
  <dc:creator>Secretaria</dc:creator>
  <dc:description/>
  <dc:language>en-US</dc:language>
  <cp:lastModifiedBy/>
  <cp:lastPrinted>2023-02-03T12:56:00Z</cp:lastPrinted>
  <dcterms:modified xsi:type="dcterms:W3CDTF">2023-02-03T15:56:16Z</dcterms:modified>
  <cp:revision>21</cp:revision>
  <dc:subject/>
  <dc:title>ASSUNTO :</dc:title>
</cp:coreProperties>
</file>