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r. Prefeito Dr. Paulo de Oliveira e Silva, por meio de sua secretaria competente, que realize estudos nas árvores localizadas na Rua Áurea, em frente ao nº 540, Jardim Áurea, Mogi-Mirim/SP, pois encontram-se com brocas, apresentando riscos de que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bairro Jardim Áurea que nos relataram acerca da atual situação das referidas árvores. Tal situação esta expondo os munícipes a riscos, podendo causar danos irreparáveis a quem passa por aquela localidade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Portanto, é essencial a realização de estudos das respectivas árvores e tomada de providências que forem cabíveis em prol da população local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iante o exposto, indico, na forma regimental, e depois de ouvido o Douto Plenário desta Casa, que seja oficiado o Excelentíssimo Senhor Prefeito Doutor Paulo de Oliveira e Silva, para que através da Secretaria competente, realize estudos nas árvores localizadas na Rua Áurea, em frente ao nº 540, Jardim Áurea, Mogi-Mirim/SP, pois encontram-se com brocas apresentando riscos de qu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3 de fevereiro de 2023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GABINETE DO VEREADOR ORIVALDO MAGALHÃES 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2-03T13:10:00Z</cp:lastPrinted>
  <dcterms:modified xsi:type="dcterms:W3CDTF">2023-02-03T16:10:51Z</dcterms:modified>
  <cp:revision>33</cp:revision>
  <dc:subject/>
  <dc:title>ASSUNTO :</dc:title>
</cp:coreProperties>
</file>