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 xml:space="preserve">Indica </w:t>
      </w:r>
      <w:r>
        <w:rPr>
          <w:sz w:val="24"/>
        </w:rPr>
        <w:t xml:space="preserve">ao Excelentíssimo Senhor Prefeito Doutor Paulo de Oliveira e Silva, para que por meio de sua secretaria competente, </w:t>
      </w:r>
      <w:r>
        <w:rPr>
          <w:sz w:val="24"/>
          <w:szCs w:val="24"/>
        </w:rPr>
        <w:t>realize a manutenção na iluminação da Praça Localizada entre a Rua Oscar Vilas Boas e Rua Doutor Joaquim A R Rosa, Jardim Primavera, Mogi-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48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mos procurados por moradores do bairro Jardim Primavera, que nos relataram acerca da falta de iluminação da respectiva praça, o que inclusive podemos presenciar pesso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falta de iluminação tem atraído meliantes e usuários de drogas para o local, apresentando riscos e inseguranças aos moradores. Além de impedir que os moradores, crianças e seus familiares consigam usufruir do direito ao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tanto, é imprescindível a realização da manutenção com urgência, haja vista que, o serviço de iluminação pública possui caráter essencial, de modo que, não pode ser interromp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iante o exposto, </w:t>
      </w:r>
      <w:r>
        <w:rPr>
          <w:b w:val="false"/>
          <w:bCs w:val="false"/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 xml:space="preserve">ao Excelentíssimo Senhor Prefeito Doutor Paulo de Oliveira e Silva, para que por meio de sua secretaria competente, </w:t>
      </w:r>
      <w:r>
        <w:rPr>
          <w:sz w:val="24"/>
          <w:szCs w:val="24"/>
        </w:rPr>
        <w:t>realize a manutenção na iluminação da Praça Localizada entre a Rua Oscar Vilas Boas e Rua Doutor Joaquim A R Rosa, jardim Primavera, Mogi-Mirim/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3 de fevereir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30" r="-9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30" r="-9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8:00Z</dcterms:created>
  <dc:creator>Secretaria</dc:creator>
  <dc:description/>
  <dc:language>en-US</dc:language>
  <cp:lastModifiedBy/>
  <cp:lastPrinted>2023-02-03T12:54:00Z</cp:lastPrinted>
  <dcterms:modified xsi:type="dcterms:W3CDTF">2023-02-03T18:15:34Z</dcterms:modified>
  <cp:revision>19</cp:revision>
  <dc:subject/>
  <dc:title>ASSUNTO :</dc:title>
</cp:coreProperties>
</file>