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a instalação de dispositivo redutor de velocidade (lombada) na Rua Doutor Joaquim A R Rosa, Jardim Primavera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49  DE 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moradores do respectivo bairro, que nos solicitaram a instalação da respectiva lombada, tendo em vista que os veículos trafegam em alta velocidade, desrespeitando o limite de velocidade permitido no local, causando riscos de acidentes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tanto, é necessário que seja instalado redutor de velocidade (lombada) na referida Ru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que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realize a instalação de dispositivo redutor de velocidade (lombada) na Rua Doutor Joaquim A R Rosa, Jardim Primavera, Mogi-Mirim/SP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03 de fevereiro de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3-02-03T12:53:00Z</cp:lastPrinted>
  <dcterms:modified xsi:type="dcterms:W3CDTF">2023-02-03T18:17:45Z</dcterms:modified>
  <cp:revision>19</cp:revision>
  <dc:subject/>
  <dc:title>ASSUNTO :</dc:title>
</cp:coreProperties>
</file>