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Indica ao Excelentíssimo Sr. Prefeito Dr. Paulo de Oliveira e Silva, por meio de sua secretaria competente, que realize a sinalização de demarcação de duas vias no solo da curva localizada ao final da Rua Doutor Joaquim A R Rosa, Jardim Primavera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INDICAÇÃO Nº 50  DE  202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 PRESIDENTE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ES VEREADORES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Fomos procurados </w:t>
      </w:r>
      <w:r>
        <w:rPr>
          <w:rFonts w:cs="Arial"/>
          <w:color w:val="000000"/>
          <w:sz w:val="24"/>
          <w:szCs w:val="24"/>
        </w:rPr>
        <w:t>por moradores do respectivo bairro, que nos solicitaram a respectiva sinalização, tendo em vista que se trata de uma curva que apresenta perigo ao trânsito, além do fato de que muitos veículos descem em alta velocidade. Portanto, essencial a respectiva sinalização, de acordo com imagem anexa.</w:t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Diante o exposto, indico, na forma regimental, e depois de ouvido o Douto Plenário desta Casa, que seja oficiado o Excelentíssimo Senhor Prefeito Doutor Paulo de Oliveira e Silva, através da secretaria competente, para </w:t>
      </w:r>
      <w:r>
        <w:rPr>
          <w:rFonts w:cs="Arial"/>
          <w:b w:val="false"/>
          <w:bCs w:val="false"/>
          <w:color w:val="000000"/>
          <w:sz w:val="24"/>
          <w:szCs w:val="24"/>
        </w:rPr>
        <w:t>que realize a sinalização de demarcação de duas vias no solo da curva localizada ao final da Rua Doutor Joaquim A R Rosa, Jardim Primavera, Mogi-Mirim/SP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LA DAS SESSÕES “VEREADOR SANTO RÓTOLLI”, em 03 de fevereiro de 202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1285875</wp:posOffset>
            </wp:positionV>
            <wp:extent cx="5819775" cy="4364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Imagem do local que precisa de sinalização – (sinalização foi desenhada na foto apenas para facilitar a compreensão)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2235" cy="15970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9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5.7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2:00Z</dcterms:created>
  <dc:creator>Secretaria</dc:creator>
  <dc:description/>
  <dc:language>en-US</dc:language>
  <cp:lastModifiedBy/>
  <cp:lastPrinted>2023-02-03T13:05:00Z</cp:lastPrinted>
  <dcterms:modified xsi:type="dcterms:W3CDTF">2023-02-03T18:21:46Z</dcterms:modified>
  <cp:revision>22</cp:revision>
  <dc:subject/>
  <dc:title>ASSUNTO :</dc:title>
</cp:coreProperties>
</file>