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ª SESSÃO ORDINÁRIA DE 2023, DE 6 DE FEVEREI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INDICAÇÃO</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REALIZE MANUTENÇÃO EM RUAS DO SOL NASCENTE.</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REALIZE MANUTENÇÃO NO ACESSO À MARTIM FRANCISCO E EMPRESA LINDSAY, BEM COMO ÀS CHÁCARAS SÃO FRANCISCO E SOL NASCENTE.</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REALIZE O SERVIÇO DE TAPA BURACO E/OU PAVIMENTAÇÃO ASFÁLTICA EM RUA DO PARQUE DO ESTADO II, QUE APRESENTA O PROBLEMA FREQUENTEMENTE</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VERIFIQUE A POSSIBILIDADE DE IMPLANTAÇÃO DE REDUTOR DE VELOCIDADE/LOMBAD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5/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sejam contemplados no programa de recapeamento as ruas do Novacoop, Jardim Helena e região que estão com o piso asfáltico deteriorado.</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6/2023</w:t>
      </w:r>
      <w:r>
        <w:rPr>
          <w:sz w:val="24"/>
          <w:szCs w:val="24"/>
        </w:rPr>
        <w:t xml:space="preserve"> - </w:t>
      </w:r>
    </w:p>
    <w:p>
      <w:pPr>
        <w:pStyle w:val="Normal"/>
        <w:jc w:val="both"/>
        <w:rPr/>
      </w:pPr>
      <w:r>
        <w:rPr>
          <w:b/>
          <w:sz w:val="24"/>
          <w:szCs w:val="24"/>
        </w:rPr>
        <w:t xml:space="preserve">Assunto: </w:t>
      </w:r>
      <w:r>
        <w:rPr>
          <w:sz w:val="24"/>
          <w:szCs w:val="24"/>
        </w:rPr>
        <w:t>Indica ao Senhor Prefeito Municipal Dr. Paulo de Oliveira e Silva, que seja avaliada a possibilidade de ampliação do Convênio com a CEBE- Centro de Especialização e Base Educacional, no sentido de novas vagas de trabalho sejam ofertadas aos jovens Aprendizes para o ano de 2023.</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2023</w:t>
      </w:r>
      <w:r>
        <w:rPr>
          <w:sz w:val="24"/>
          <w:szCs w:val="24"/>
        </w:rPr>
        <w:t xml:space="preserve"> - </w:t>
      </w:r>
    </w:p>
    <w:p>
      <w:pPr>
        <w:pStyle w:val="Normal"/>
        <w:jc w:val="both"/>
        <w:rPr/>
      </w:pPr>
      <w:r>
        <w:rPr>
          <w:b/>
          <w:sz w:val="24"/>
          <w:szCs w:val="24"/>
        </w:rPr>
        <w:t xml:space="preserve">Assunto: </w:t>
      </w:r>
      <w:r>
        <w:rPr>
          <w:sz w:val="24"/>
          <w:szCs w:val="24"/>
        </w:rPr>
        <w:t>Indica ao Senhor Prefeito Dr. Paulo de Oliveira e Silva, que através da Secretaria de Serviços Municipais, seja avaliada a instalação de poste de iluminação na rotátória ao lado do novo Terminal de ônibus Urbano, e próximo à Farmácia de Medicamentos de Alto Custo.</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9/2023</w:t>
      </w:r>
      <w:r>
        <w:rPr>
          <w:sz w:val="24"/>
          <w:szCs w:val="24"/>
        </w:rPr>
        <w:t xml:space="preserve"> - </w:t>
      </w:r>
    </w:p>
    <w:p>
      <w:pPr>
        <w:pStyle w:val="Normal"/>
        <w:jc w:val="both"/>
        <w:rPr/>
      </w:pPr>
      <w:r>
        <w:rPr>
          <w:b/>
          <w:sz w:val="24"/>
          <w:szCs w:val="24"/>
        </w:rPr>
        <w:t xml:space="preserve">Assunto: </w:t>
      </w:r>
      <w:r>
        <w:rPr>
          <w:sz w:val="24"/>
          <w:szCs w:val="24"/>
        </w:rPr>
        <w:t xml:space="preserve">INDICA-SE AO EXECUTIVO MUNICIPAL, POR MEIO DAS SECRETARIAS COMPETENTES, A INSTALAÇÃO DE “BOCA DE LOBO” À AVENIDA ARIOVALDO SILVEIRA FRANCO, NO JARDIM BRASÍLIA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10/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MANUTENÇÃO NO PAVIMENTO ASFÁLTICO DA RUA HELENA ROMANELLO CAMPOS, NO BAIRRO JARDIM PATRÍ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1/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A TROCA DE LÂMPADAS DE VAPOR DE SÓDIO POR LÂMPADAS LED NAS RUAS DO BAIRRO JARDIM PATRÍ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2/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E SILVA, A IMPLANTAÇÃO DE SISTEMA DE DIÁRIO DE CLASSE DIGITAL NAS UNIDADES ESCOLARES MUNICIPAI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3/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operação “Tapa Buraco” ou recapeamento da Rua Pedro Teruel, bairro Jardim Maria Bonati Bordignon.</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MEIO FIO DA RUA FÁTIMA VÔMERO, NO JARDIM PAUL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AIMORÉS,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MARCIO FREZZATO,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PONTOS DE ILUMINAÇÃO NA RUA PRIMO DEXTER, NAS PROXIMIDADES DA IGREJA SANTO ANTÔNIO, NO GUAÇU MI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S GALERIAS DE ÁGUAS PLUVIAIS NO GUAÇU MI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PODA NA COPA DA ÁRVORE LOCALIZADA EM FRENTE AO NÚMERO 145, DA RUA JOÃO MENDES DE ALMEIDA JUNIOR, NA VILA AURE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NA COPA DAS ÁRVORES LOCALIZADAS NA RUA CRISTIANO CRUZ, NO JARDIM MARIA BEATRIZ, SOBRETUDO AS QUE SE LOCALIZAM AO LADO DAS RESIDÊNCIAS, POR MOTIVO DE SEGURANÇ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DE ESTUDOS PARA ENVIAR A ESTA CASA DE LEIS PROJETO DE RECUPERAÇÃO FISCAL REFI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JOSÉ MAGALDI, NO JARDIM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HUMBERTO FRITELLA, NO JARDIM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AS GALERIAS DE ÁGUAS PLUVIAIS DA RUA HUMBERTO FRITELLA, NO JARDIM NOVACOOP.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5/2023</w:t>
      </w:r>
      <w:r>
        <w:rPr>
          <w:sz w:val="24"/>
          <w:szCs w:val="24"/>
        </w:rPr>
        <w:t xml:space="preserve"> - </w:t>
      </w:r>
    </w:p>
    <w:p>
      <w:pPr>
        <w:pStyle w:val="Normal"/>
        <w:jc w:val="both"/>
        <w:rPr/>
      </w:pPr>
      <w:r>
        <w:rPr>
          <w:b/>
          <w:sz w:val="24"/>
          <w:szCs w:val="24"/>
        </w:rPr>
        <w:t xml:space="preserve">Assunto: </w:t>
      </w:r>
      <w:r>
        <w:rPr>
          <w:sz w:val="24"/>
          <w:szCs w:val="24"/>
        </w:rPr>
        <w:t xml:space="preserve"> INDICO AO SENHOR PREFEITO MUNICIPAL DR. PAULO DE OLIVEIRA E SILVA QUE PROVIDENCIE JUNTO À SECRETARIA COMPETENTE OPERAÇÃO TAPA BURACO NA RUA XINGU, BAIRRO DA SAÚD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6/2023</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A AQUISIÇÃO DE UM “CARRINHO” COBERTO PARA USO DO CEMITÉRIO.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VENHA REALIZAR A IMPLEMENTAÇÃO DO ASFALTO NO CORREDOR DE PEDESTRES DO LOTEAMENTO DOMÊNICO BIANCHI, NO BAIRRO DOMÊNICO BIANCHI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8/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A MANUTENÇÃO NA ILUMINAÇÃO PRÓXIMO A CASA DO ARTESÃO, DO PLAYGROUND, DA ACADEMIA AO AR LIVRE E DO ESTACIONAMENTO PÚBLICO DA PRAÇA CATHARINO MARANGONI, NO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2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LEONOR CARDOSO DE FARIA – BAIRRO PARQUE DA IMPRE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AUGUSTO BIANCHI, CRUZAMENTO COM A AVENIDA ALCINDO BARBOSA – BAIRRO PARQUE DA IMPRE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POR TODA A EXTENSÃO DA RUA JOSÉ MAGALDI, NO BAIRRO NOVA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MANUTENÇÃO NA GRADE DE UMA BUEIRO SITUADO NA  RUA EMILIANO PARRA, AO LADO DO NUMERAL 31, NO BAIRRO JARDIM SCOMPARIM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O FINAL DA AVENIDA JUCELINO KUBITSCHECK, ROTATÓRIA COM CRUZAMENTO PARA A RUA AMMUCE TRUFFI, PRÓXIMO A CAIXA D’ ÁGUA, NO BAIRRO JARDIM MURAYAMA I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AS POSSIBILIDADES DE CAUSAREM DANOS AO PATRIMÔNIO PRIVADO E A PODA DAS ÁRVORES SITUADAS NA RUA JOÃO ALVES, DEFRONTE AO NUMERAL 117, BAIRRO JARDIM SCOMPARIM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5/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de Trânsito, para que seja feita padronização do uniforme da empresa Área Azul Park que faz a administração da Zona Azul na cidade de Mogi Mirim para que não seja semelhante ao uniforme dos agentes de trânsito da cida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3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AS POSSIBILIDADES DE CAUSAREM DANOS AO PATRIMÔNIO PRIVADO E A PODA DA ÁRVORE SITUADA NA  RUA  JOÃO ALVES, DEFRONTE AO NUMERAL 107, NO BAIRRO JARDIM SCOMPARIM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7/2023</w:t>
      </w:r>
      <w:r>
        <w:rPr>
          <w:sz w:val="24"/>
          <w:szCs w:val="24"/>
        </w:rPr>
        <w:t xml:space="preserve"> - </w:t>
      </w:r>
    </w:p>
    <w:p>
      <w:pPr>
        <w:pStyle w:val="Normal"/>
        <w:jc w:val="both"/>
        <w:rPr/>
      </w:pPr>
      <w:r>
        <w:rPr>
          <w:b/>
          <w:sz w:val="24"/>
          <w:szCs w:val="24"/>
        </w:rPr>
        <w:t xml:space="preserve">Assunto: </w:t>
      </w:r>
      <w:r>
        <w:rPr>
          <w:sz w:val="24"/>
          <w:szCs w:val="24"/>
        </w:rPr>
        <w:t xml:space="preserve">INDICO A SECRETARIA RESPONSÁVEL QUE INCLUA NO SISTEMA SEM PAPEL DA SECRETARIA ESTADUAL DE ESPORTES DE SÃO PAULO AS SOLICITAÇÕES DAS DEMANDAS DO PROJETO ARENINHA E CENTRO DE FORMAÇÃO ESPORTIVA.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2023</w:t>
      </w:r>
      <w:r>
        <w:rPr>
          <w:sz w:val="24"/>
          <w:szCs w:val="24"/>
        </w:rPr>
        <w:t xml:space="preserve"> - </w:t>
      </w:r>
    </w:p>
    <w:p>
      <w:pPr>
        <w:pStyle w:val="Normal"/>
        <w:jc w:val="both"/>
        <w:rPr/>
      </w:pPr>
      <w:r>
        <w:rPr>
          <w:b/>
          <w:sz w:val="24"/>
          <w:szCs w:val="24"/>
        </w:rPr>
        <w:t xml:space="preserve">Assunto: </w:t>
      </w:r>
      <w:r>
        <w:rPr>
          <w:sz w:val="24"/>
          <w:szCs w:val="24"/>
        </w:rPr>
        <w:t xml:space="preserve">INDICO A SECRETARIA RESPONSÁVEL, QUE INCLUA NO SISTEMA SEM PAPEL DA SECRETARIA ESTADUAL DE ESPORTES DE SÃO PAULO A SOLICITAÇÃO DE DEMANDA PARA AQUISIÇÃO DO KIT ESPORTIVO FORNECIDO PELA PASTA.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OTATÓRIA DA AVENIDA FRANCISCO COSER, CRUZAMENTO COM A RUA JOSÉ VICTÓRIO MORGON  NO BAIRRO JARDIM MURAYAMA I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LIMPEZA DO MATO ALTO DO CANTEIRO CENTRAL E ROTÁTORIA DA AVENIDA FRANCISCO COSER  NO BAIRRO JARDIM MURAYAMA I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JUCELINO KUBITSCHEK DE OLIVEIRA, NA ROTATÓRIA COM A RUA AMMUCE TRUFFI   NO BAIRRO JARDIM MURAYAMA I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MANUTENÇÃO NA ILUMINAÇÃO D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MANUTENÇÃO NOS BANCOS EXISTENTES E A INSTALAÇÃO DE NOVOS BANCOS N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LIMPEZA DO MATO ALTO D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A PRAÇA DA CRIANÇA, N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ESTUDOS PARA ANÁLISE DE RISCO DE QUEDA DE ÁRVORES DE GRANDE PORTE LOCALIZADAS NA PRAÇA ULISSES GUIMARÃES, NO BAIRRO JARDIM AURORA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7/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estudos nas árvores localizadas na Rua Áurea, em frente ao nº 540, Jardim Áurea, Mogi-Mirim/SP, pois encontram-se com brocas, apresentando riscos de qued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8/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ara que por meio de sua secretaria competente, realize a manutenção na iluminação da Praça Localizada entre a Rua Oscar Vilas Boas e Rua Doutor Joaquim A R Rosa, Jardim Primaver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9/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a instalação de dispositivo redutor de velocidade (lombada) na Rua Doutor Joaquim A R Rosa, Jardim Primaver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50/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sinalização de demarcação de duas vias no solo da curva localizada ao final da Rua Doutor Joaquim A R Rosa, Jardim Primaver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51/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 concessão de reajuste aos profissionais do magistério, nos termos da portaria publicada no diário oficial da união.</w:t>
        <w:tab/>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2/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Paulo Silva, por meio da secretaria competente, que envie a esta Casa de Leis, a lista atualizada dos pacientes que aguardam por cirurgias com informações detalhadas. </w:t>
      </w: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2023</w:t>
      </w:r>
      <w:r>
        <w:rPr>
          <w:sz w:val="24"/>
          <w:szCs w:val="24"/>
        </w:rPr>
        <w:t xml:space="preserve"> - </w:t>
      </w:r>
    </w:p>
    <w:p>
      <w:pPr>
        <w:pStyle w:val="Normal"/>
        <w:jc w:val="both"/>
        <w:rPr/>
      </w:pPr>
      <w:r>
        <w:rPr>
          <w:b/>
          <w:sz w:val="24"/>
          <w:szCs w:val="24"/>
        </w:rPr>
        <w:t xml:space="preserve">Assunto: </w:t>
      </w:r>
      <w:r>
        <w:rPr>
          <w:sz w:val="24"/>
          <w:szCs w:val="24"/>
        </w:rPr>
        <w:t>Reitero requerimento de n.º 151/2022, ao Sr. Prefeito Municipal que, por meio da secretaria competente, que preste informações acerca das políticas públicas de habitação popular no Município, bem como recursos existentes para a finalidade e outros dado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4/2023</w:t>
      </w:r>
      <w:r>
        <w:rPr>
          <w:sz w:val="24"/>
          <w:szCs w:val="24"/>
        </w:rPr>
        <w:t xml:space="preserve"> - </w:t>
      </w:r>
    </w:p>
    <w:p>
      <w:pPr>
        <w:pStyle w:val="Normal"/>
        <w:jc w:val="both"/>
        <w:rPr/>
      </w:pPr>
      <w:r>
        <w:rPr>
          <w:b/>
          <w:sz w:val="24"/>
          <w:szCs w:val="24"/>
        </w:rPr>
        <w:t xml:space="preserve">Assunto: </w:t>
      </w:r>
      <w:r>
        <w:rPr>
          <w:sz w:val="24"/>
          <w:szCs w:val="24"/>
        </w:rPr>
        <w:t>REQUER INFORMAÇÕES QUANTO A SITUAÇÃO DO ASFALTO DE RUAS DO BAIRRO JARDIM PATRÍCIA E QUAIS PROVIDÊNCIAS SERÃO TOMADA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5/2023</w:t>
      </w:r>
      <w:r>
        <w:rPr>
          <w:sz w:val="24"/>
          <w:szCs w:val="24"/>
        </w:rPr>
        <w:t xml:space="preserve"> - </w:t>
      </w:r>
    </w:p>
    <w:p>
      <w:pPr>
        <w:pStyle w:val="Normal"/>
        <w:jc w:val="both"/>
        <w:rPr/>
      </w:pPr>
      <w:r>
        <w:rPr>
          <w:b/>
          <w:sz w:val="24"/>
          <w:szCs w:val="24"/>
        </w:rPr>
        <w:t xml:space="preserve">Assunto: </w:t>
      </w:r>
      <w:r>
        <w:rPr>
          <w:sz w:val="24"/>
          <w:szCs w:val="24"/>
        </w:rPr>
        <w:t>ASSUNTO: REQUER  alteração de dias de sessões ordinárias de 2023.</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6/2023</w:t>
      </w:r>
      <w:r>
        <w:rPr>
          <w:sz w:val="24"/>
          <w:szCs w:val="24"/>
        </w:rPr>
        <w:t xml:space="preserve"> - </w:t>
      </w:r>
    </w:p>
    <w:p>
      <w:pPr>
        <w:pStyle w:val="Normal"/>
        <w:jc w:val="both"/>
        <w:rPr/>
      </w:pPr>
      <w:r>
        <w:rPr>
          <w:b/>
          <w:sz w:val="24"/>
          <w:szCs w:val="24"/>
        </w:rPr>
        <w:t xml:space="preserve">Assunto: </w:t>
      </w:r>
      <w:r>
        <w:rPr>
          <w:sz w:val="24"/>
          <w:szCs w:val="24"/>
        </w:rPr>
        <w:t xml:space="preserve">REQUER INFORMAÇÕES JUNTO AO SENHOR PREFEITO SOBRE  PLANO DE AÇÃO PARA MANUTENÇÃO DE ESTRADAS VICINAIS DO MUNICÍPIO VISANDO O PERÍODO CHUVOSO DE 2023.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7/2023</w:t>
      </w:r>
      <w:r>
        <w:rPr>
          <w:sz w:val="24"/>
          <w:szCs w:val="24"/>
        </w:rPr>
        <w:t xml:space="preserve"> - </w:t>
      </w:r>
    </w:p>
    <w:p>
      <w:pPr>
        <w:pStyle w:val="Normal"/>
        <w:jc w:val="both"/>
        <w:rPr/>
      </w:pPr>
      <w:r>
        <w:rPr>
          <w:b/>
          <w:sz w:val="24"/>
          <w:szCs w:val="24"/>
        </w:rPr>
        <w:t xml:space="preserve">Assunto: </w:t>
      </w:r>
      <w:r>
        <w:rPr>
          <w:sz w:val="24"/>
          <w:szCs w:val="24"/>
        </w:rPr>
        <w:t>REQUER INFORMAÇÕES JUNTO AO SENHOR PREFEITO SOBRE  LEVANTAMENTO QUE APONTE A SANIDADE DAS ÁRVORES DE GRANDE PORTE DA PRAÇA RUI BARBOSA.</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8/2023</w:t>
      </w:r>
      <w:r>
        <w:rPr>
          <w:sz w:val="24"/>
          <w:szCs w:val="24"/>
        </w:rPr>
        <w:t xml:space="preserve"> - </w:t>
      </w:r>
    </w:p>
    <w:p>
      <w:pPr>
        <w:pStyle w:val="Normal"/>
        <w:jc w:val="both"/>
        <w:rPr/>
      </w:pPr>
      <w:r>
        <w:rPr>
          <w:b/>
          <w:sz w:val="24"/>
          <w:szCs w:val="24"/>
        </w:rPr>
        <w:t xml:space="preserve">Assunto: </w:t>
      </w:r>
      <w:r>
        <w:rPr>
          <w:sz w:val="24"/>
          <w:szCs w:val="24"/>
        </w:rPr>
        <w:t xml:space="preserve">REQUER INFORMAÇÕES JUNTO AO SENHOR PREFEITO SOBRE </w:t>
      </w:r>
    </w:p>
    <w:p>
      <w:pPr>
        <w:pStyle w:val="Normal"/>
        <w:jc w:val="both"/>
        <w:rPr/>
      </w:pPr>
      <w:r>
        <w:rPr>
          <w:sz w:val="24"/>
          <w:szCs w:val="24"/>
        </w:rPr>
        <w:t xml:space="preserve">MELHORIAS NA ROTATÓRIA DA PRAÇA LIONS, NO BAIRRO CUBATÃO PARA COIBIR ACIDENTES.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9/2023</w:t>
      </w:r>
      <w:r>
        <w:rPr>
          <w:sz w:val="24"/>
          <w:szCs w:val="24"/>
        </w:rPr>
        <w:t xml:space="preserve"> - </w:t>
      </w:r>
    </w:p>
    <w:p>
      <w:pPr>
        <w:pStyle w:val="Normal"/>
        <w:jc w:val="both"/>
        <w:rPr/>
      </w:pPr>
      <w:r>
        <w:rPr>
          <w:b/>
          <w:sz w:val="24"/>
          <w:szCs w:val="24"/>
        </w:rPr>
        <w:t xml:space="preserve">Assunto: </w:t>
      </w:r>
      <w:r>
        <w:rPr>
          <w:sz w:val="24"/>
          <w:szCs w:val="24"/>
        </w:rPr>
        <w:t xml:space="preserve">REQUEIRO AO PRESIDENTE DA CÂMARA MUNICIPAL DE MOGI MIRIM, VEREADOR DIRCEU DA SILVA PAULINO, A CONCESSÃO DE HOMENAGEM ESPECIAL PARA O DIA 27 DE FEVEREIRO DE 2023, COM OBJETIVO DE HOMENAGEAR O POLICIAL MILITAR JOSÉ FLÁVIO DA SILVA ZAFANI FILHO.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10/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CÓPIA NA ÍNTEGRA DO PROCESSO DESTINADO A COMPRA DE COMPUTADORES PARA O CONSELHO TUTELAR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1/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PROJETOS PARA O PROGRAMA ESPECIAL DE REFINANCIAMENTO FISCAL PARA O ANO DE 2023</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2/2023</w:t>
      </w:r>
      <w:r>
        <w:rPr>
          <w:sz w:val="24"/>
          <w:szCs w:val="24"/>
        </w:rPr>
        <w:t xml:space="preserve"> - </w:t>
      </w:r>
    </w:p>
    <w:p>
      <w:pPr>
        <w:pStyle w:val="Normal"/>
        <w:jc w:val="both"/>
        <w:rPr/>
      </w:pPr>
      <w:r>
        <w:rPr>
          <w:b/>
          <w:sz w:val="24"/>
          <w:szCs w:val="24"/>
        </w:rPr>
        <w:t xml:space="preserve">Assunto: </w:t>
      </w:r>
      <w:r>
        <w:rPr>
          <w:sz w:val="24"/>
          <w:szCs w:val="24"/>
        </w:rPr>
        <w:t>REQUEIRO AO PREFEITO PAULO DE OLIVEIRA E SILVA, POR MEIO DAS SECRETARIAS COMPETENTES, INFORMAÇÕES ACERCA DA SANTA CASA DE MOGI MIRIM, QUE SOFRE PROCESSO DE INTERVENÇÃO PELO INCS. SOLICITO, AINDA, A RELAÇÃO DE PROFISSIONAIS NOMEADOS E DE VALORES RECEBIDOS PELO INSTITUTO PARA OS PROCEDIMENTOS DESDE O INÍCIO DA REFERIDA INTERVENÇÃ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13/2023</w:t>
      </w:r>
      <w:r>
        <w:rPr>
          <w:sz w:val="24"/>
          <w:szCs w:val="24"/>
        </w:rPr>
        <w:t xml:space="preserve"> - </w:t>
      </w:r>
    </w:p>
    <w:p>
      <w:pPr>
        <w:pStyle w:val="Normal"/>
        <w:jc w:val="both"/>
        <w:rPr/>
      </w:pPr>
      <w:r>
        <w:rPr>
          <w:b/>
          <w:sz w:val="24"/>
          <w:szCs w:val="24"/>
        </w:rPr>
        <w:t xml:space="preserve">Assunto: </w:t>
      </w:r>
      <w:r>
        <w:rPr>
          <w:sz w:val="24"/>
          <w:szCs w:val="24"/>
        </w:rPr>
        <w:t xml:space="preserve"> Requeiro à Mesa Diretora da Câmara Municipal, autorização para realizar   homenagem especial no dia  09 de fevereiro de 2023, às 19 horas no Plenário da Câmara Municipal, para que possamos homenagear à jovem ELIS REGINA FRANCO, em complemento à moção de nr. 01/2023.</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14/2023</w:t>
      </w:r>
      <w:r>
        <w:rPr>
          <w:sz w:val="24"/>
          <w:szCs w:val="24"/>
        </w:rPr>
        <w:t xml:space="preserve"> - </w:t>
      </w:r>
    </w:p>
    <w:p>
      <w:pPr>
        <w:pStyle w:val="Normal"/>
        <w:jc w:val="both"/>
        <w:rPr/>
      </w:pPr>
      <w:r>
        <w:rPr>
          <w:b/>
          <w:sz w:val="24"/>
          <w:szCs w:val="24"/>
        </w:rPr>
        <w:t xml:space="preserve">Assunto: </w:t>
      </w:r>
      <w:r>
        <w:rPr>
          <w:sz w:val="24"/>
          <w:szCs w:val="24"/>
        </w:rPr>
        <w:t xml:space="preserve">Requeiro ao Exmo Prefeito Dr. Paulo de Oliveira e Silva que, através das Secretarias competentes que, informe sobre a possibilidade de autorizar as entidades que possuem Termo de Colaboração com a Prefeitura Municipal de Mogi Mirim, de realizarem  a prestação de contas por meio de arquivo eletrônico.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5/2023</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DISPÕE SOBRE INCENTIVO FISCAL PARA A REALIZAÇÃO DE PROJETOS CULTURAIS, NO ÂMBITO DO MUNICÍPIO DE MOGI MIRIM DE ACORDO COM O INCISO III DO ART. 52 DA LEI MUNICIPAL 5969/2017 E DA, OUTRAS PROVIDENC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7/2023</w:t>
      </w:r>
      <w:r>
        <w:rPr>
          <w:sz w:val="24"/>
          <w:szCs w:val="24"/>
        </w:rPr>
        <w:t xml:space="preserve"> - </w:t>
      </w:r>
    </w:p>
    <w:p>
      <w:pPr>
        <w:pStyle w:val="Normal"/>
        <w:jc w:val="both"/>
        <w:rPr/>
      </w:pPr>
      <w:r>
        <w:rPr>
          <w:b/>
          <w:sz w:val="24"/>
          <w:szCs w:val="24"/>
        </w:rPr>
        <w:t xml:space="preserve">Assunto: </w:t>
      </w:r>
      <w:r>
        <w:rPr>
          <w:sz w:val="24"/>
          <w:szCs w:val="24"/>
        </w:rPr>
        <w:t>REQUEIRO À SECRETARIA DE HABITAÇÃO DO ESTADO DE SÃO PAULO QUE, ATRAVÉS DO ORGÃO COMPETENTE, REALIZE LIMPEZA DAS CASAS SOB JUDICE LOCALIZADAS NO EUGE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a prestação de contas detalhada dos serviços contratados em relação ao CAPSIJ,  junto ao Consórcio Intermunicipal de Saúde 8 de Abril, encaminhando as notas fiscais de pagamento desde o ano de 2021 até a presente data, detalhando quantos atendimentos foram feitos por mês, tempo de atendimento, valores individuais e nome dos profissionais com relató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9/2023</w:t>
      </w:r>
      <w:r>
        <w:rPr>
          <w:sz w:val="24"/>
          <w:szCs w:val="24"/>
        </w:rPr>
        <w:t xml:space="preserve"> - </w:t>
      </w:r>
    </w:p>
    <w:p>
      <w:pPr>
        <w:pStyle w:val="Normal"/>
        <w:jc w:val="both"/>
        <w:rPr/>
      </w:pPr>
      <w:r>
        <w:rPr>
          <w:b/>
          <w:sz w:val="24"/>
          <w:szCs w:val="24"/>
        </w:rPr>
        <w:t xml:space="preserve">Assunto: </w:t>
      </w:r>
      <w:r>
        <w:rPr>
          <w:sz w:val="24"/>
          <w:szCs w:val="24"/>
        </w:rPr>
        <w:t>Requer ao Consórcio Intermunicipal de Saúde 8 de Abril, cópia da prestação de contas detalhada dos serviços prestados em relação ao CAPSIJ,  encaminhando as notas fiscais de pagamento desde o ano de 2021 até a presente data, detalhando quantos atendimentos foram feitos por mês, tempo de atendimento, valores individuais e nome dos profissionais com relató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0/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e todos os autos de infração lavrados bem como valores pagos a título de multa da Cetesb desde de 2021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1/2023</w:t>
      </w:r>
      <w:r>
        <w:rPr>
          <w:sz w:val="24"/>
          <w:szCs w:val="24"/>
        </w:rPr>
        <w:t xml:space="preserve"> - </w:t>
      </w:r>
    </w:p>
    <w:p>
      <w:pPr>
        <w:pStyle w:val="Normal"/>
        <w:jc w:val="both"/>
        <w:rPr/>
      </w:pPr>
      <w:r>
        <w:rPr>
          <w:b/>
          <w:sz w:val="24"/>
          <w:szCs w:val="24"/>
        </w:rPr>
        <w:t xml:space="preserve">Assunto: </w:t>
      </w:r>
      <w:r>
        <w:rPr>
          <w:sz w:val="24"/>
          <w:szCs w:val="24"/>
        </w:rPr>
        <w:t>Requeiro à empresa Elektro que realize a poda das árvores localizadas em frente aos números: 132 e 122 na Rua Joaquim A R Rosa, bairro Jardim Primavera, Mogi-Mirim/SP, bem como das árvores que ficam na praça localizada na mesma rua em frente ao portão do Zoológico Municipal, tendo em vista que os galhos estão em meio as fiações e também estão atrapalhando a visão no trânsi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3/2023</w:t>
      </w:r>
      <w:r>
        <w:rPr>
          <w:sz w:val="24"/>
          <w:szCs w:val="24"/>
        </w:rPr>
        <w:t xml:space="preserve"> - </w:t>
      </w:r>
    </w:p>
    <w:p>
      <w:pPr>
        <w:pStyle w:val="Normal"/>
        <w:jc w:val="both"/>
        <w:rPr/>
      </w:pPr>
      <w:r>
        <w:rPr>
          <w:b/>
          <w:sz w:val="24"/>
          <w:szCs w:val="24"/>
        </w:rPr>
        <w:t xml:space="preserve">Assunto: </w:t>
      </w:r>
      <w:r>
        <w:rPr>
          <w:sz w:val="24"/>
          <w:szCs w:val="24"/>
        </w:rPr>
        <w:t>REQUEIRO INFORMAÇÕES SOBRE A INSTALAÇÃO DE UMA ACADEMIA AO AR LIVRE NO BAIRRO JARDIM SILVÂNIA, ENTREGUE PELA SECRETARIA ESTADUAL DE ESPORTES, FRUTO DE PARCERIA DESTE VEREADOR, PREFEITURA E SECRETARIA ESTADUAL DE ESPORTES DO ESTADO DE SÃO PAUL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2023</w:t>
      </w:r>
      <w:r>
        <w:rPr>
          <w:sz w:val="24"/>
          <w:szCs w:val="24"/>
        </w:rPr>
        <w:t xml:space="preserve"> - </w:t>
      </w:r>
    </w:p>
    <w:p>
      <w:pPr>
        <w:pStyle w:val="Normal"/>
        <w:jc w:val="both"/>
        <w:rPr/>
      </w:pPr>
      <w:r>
        <w:rPr>
          <w:b/>
          <w:sz w:val="24"/>
          <w:szCs w:val="24"/>
        </w:rPr>
        <w:t xml:space="preserve">Assunto: </w:t>
      </w:r>
      <w:r>
        <w:rPr>
          <w:sz w:val="24"/>
          <w:szCs w:val="24"/>
        </w:rPr>
        <w:t>REQUEIRO INFORMAÇÕES SOBRE A FALTA DE MÉDICO CIRURGIÃO NA SANTA CASA QUE REALIZE A CIRURGIA DE ADENOIDECTOMI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6/2023</w:t>
      </w:r>
      <w:r>
        <w:rPr>
          <w:sz w:val="24"/>
          <w:szCs w:val="24"/>
        </w:rPr>
        <w:t xml:space="preserve"> - </w:t>
      </w:r>
    </w:p>
    <w:p>
      <w:pPr>
        <w:pStyle w:val="Normal"/>
        <w:jc w:val="both"/>
        <w:rPr/>
      </w:pPr>
      <w:r>
        <w:rPr>
          <w:b/>
          <w:sz w:val="24"/>
          <w:szCs w:val="24"/>
        </w:rPr>
        <w:t xml:space="preserve">Assunto: </w:t>
      </w:r>
      <w:r>
        <w:rPr>
          <w:sz w:val="24"/>
          <w:szCs w:val="24"/>
        </w:rPr>
        <w:t>REQUEIRO INFORMAÇÕES SOBRE A FILA DE ESPERA DE  PACIENTES QUE NECESSITAM REALIZAR CATETERISMO CARDÍAC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8/2023</w:t>
      </w:r>
      <w:r>
        <w:rPr>
          <w:sz w:val="24"/>
          <w:szCs w:val="24"/>
        </w:rPr>
        <w:t xml:space="preserve"> - </w:t>
      </w:r>
    </w:p>
    <w:p>
      <w:pPr>
        <w:pStyle w:val="Normal"/>
        <w:jc w:val="both"/>
        <w:rPr/>
      </w:pPr>
      <w:r>
        <w:rPr>
          <w:b/>
          <w:sz w:val="24"/>
          <w:szCs w:val="24"/>
        </w:rPr>
        <w:t xml:space="preserve">Assunto: </w:t>
      </w:r>
      <w:r>
        <w:rPr>
          <w:sz w:val="24"/>
          <w:szCs w:val="24"/>
        </w:rPr>
        <w:t>REQUEREMOS QUE SEJA ENCAMINHADO AO EXMO. SENHOR PREFEITO PAULO DE OLIVEIRA E SILVA, MINUTA DE PROJETO DE LEI QUE INSTITUI O FUNDO MUNICIPAL DA AGRICULTURA E DESENVOLVIMENTO RURAL, E DÁ OUTRAS PROVIDÊNCIAS</w:t>
      </w:r>
    </w:p>
    <w:p>
      <w:pPr>
        <w:pStyle w:val="Normal"/>
        <w:jc w:val="both"/>
        <w:rPr/>
      </w:pPr>
      <w:r>
        <w:rPr>
          <w:b/>
          <w:sz w:val="24"/>
          <w:szCs w:val="24"/>
        </w:rPr>
        <w:t xml:space="preserve">Autoria: </w:t>
      </w:r>
      <w:r>
        <w:rPr>
          <w:sz w:val="24"/>
          <w:szCs w:val="24"/>
        </w:rPr>
        <w:t>FRENTE PARLAMENTAR DA AGRICULTURA E AGRONEGÓCIO</w:t>
      </w:r>
    </w:p>
    <w:p>
      <w:pPr>
        <w:pStyle w:val="Normal"/>
        <w:jc w:val="both"/>
        <w:rPr>
          <w:sz w:val="24"/>
          <w:szCs w:val="24"/>
        </w:rPr>
      </w:pPr>
      <w:r>
        <w:rPr>
          <w:sz w:val="24"/>
          <w:szCs w:val="24"/>
        </w:rPr>
      </w:r>
    </w:p>
    <w:p>
      <w:pPr>
        <w:pStyle w:val="Normal"/>
        <w:jc w:val="both"/>
        <w:rPr/>
      </w:pPr>
      <w:r>
        <w:rPr>
          <w:b/>
          <w:sz w:val="24"/>
          <w:szCs w:val="24"/>
        </w:rPr>
        <w:t>Requerimento Nº 29/2023</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A INCLUSÃO DE DEMANDAS DA PASTA DE ESPORTES NO SISTEMA SEM PAPEL DA SECRETARIA ESTADUAL DE ESPORTES.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0/2023</w:t>
      </w:r>
      <w:r>
        <w:rPr>
          <w:sz w:val="24"/>
          <w:szCs w:val="24"/>
        </w:rPr>
        <w:t xml:space="preserve"> - </w:t>
      </w:r>
    </w:p>
    <w:p>
      <w:pPr>
        <w:pStyle w:val="Normal"/>
        <w:jc w:val="both"/>
        <w:rPr/>
      </w:pPr>
      <w:r>
        <w:rPr>
          <w:b/>
          <w:sz w:val="24"/>
          <w:szCs w:val="24"/>
        </w:rPr>
        <w:t xml:space="preserve">Assunto: </w:t>
      </w:r>
      <w:r>
        <w:rPr>
          <w:sz w:val="24"/>
          <w:szCs w:val="24"/>
        </w:rPr>
        <w:t>REQUEIRO INFORMAÇÕES SOBRE TODAS AS ÁREAS PERTENCENTES AO MUNICÍPIO QUE POSSUEM TITULARIDADE DOS TERRENO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1/2023</w:t>
      </w:r>
      <w:r>
        <w:rPr>
          <w:sz w:val="24"/>
          <w:szCs w:val="24"/>
        </w:rPr>
        <w:t xml:space="preserve"> - </w:t>
      </w:r>
    </w:p>
    <w:p>
      <w:pPr>
        <w:pStyle w:val="Normal"/>
        <w:jc w:val="both"/>
        <w:rPr/>
      </w:pPr>
      <w:r>
        <w:rPr>
          <w:b/>
          <w:sz w:val="24"/>
          <w:szCs w:val="24"/>
        </w:rPr>
        <w:t xml:space="preserve">Assunto: </w:t>
      </w:r>
      <w:r>
        <w:rPr>
          <w:sz w:val="24"/>
          <w:szCs w:val="24"/>
        </w:rPr>
        <w:t>REQUEIRO INFORMAÇÕES SOBRE A INTERRUPÇÃO DO SERVIÇO DE CAPELANIA NA SANTA CASA DE MISERICÓRDIA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2/2023</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Silva, informações sobre os procedimentos para a constituição de Organização Social de Saúde como interventora da Santa Casa de Mogi Mirim, no que diz respeito aos serviços SUS, bem como dos demais processos de terceirização de unidades de saúde no município.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2023</w:t>
      </w:r>
      <w:r>
        <w:rPr>
          <w:sz w:val="24"/>
          <w:szCs w:val="24"/>
        </w:rPr>
        <w:t xml:space="preserve"> - </w:t>
      </w:r>
    </w:p>
    <w:p>
      <w:pPr>
        <w:pStyle w:val="Normal"/>
        <w:jc w:val="both"/>
        <w:rPr/>
      </w:pPr>
      <w:r>
        <w:rPr>
          <w:b/>
          <w:sz w:val="24"/>
          <w:szCs w:val="24"/>
        </w:rPr>
        <w:t xml:space="preserve">Assunto: </w:t>
      </w:r>
      <w:r>
        <w:rPr>
          <w:sz w:val="24"/>
          <w:szCs w:val="24"/>
        </w:rPr>
        <w:t>Requer informações sobre a concessão do reajuste ao piso do magistério pela administração publica municipal, em cumprimento ao disposto na portaria publicada no diário oficial da união, bem como sobre as políticas de valorização destes profissionais em nosso município.</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1/2023</w:t>
      </w:r>
      <w:r>
        <w:rPr>
          <w:sz w:val="24"/>
          <w:szCs w:val="24"/>
        </w:rPr>
        <w:t xml:space="preserve"> - </w:t>
      </w:r>
    </w:p>
    <w:p>
      <w:pPr>
        <w:pStyle w:val="Normal"/>
        <w:jc w:val="both"/>
        <w:rPr/>
      </w:pPr>
      <w:r>
        <w:rPr>
          <w:b/>
          <w:sz w:val="24"/>
          <w:szCs w:val="24"/>
        </w:rPr>
        <w:t xml:space="preserve">Assunto: </w:t>
      </w:r>
      <w:r>
        <w:rPr>
          <w:sz w:val="24"/>
          <w:szCs w:val="24"/>
        </w:rPr>
        <w:t>Moção Honrosa de aplausos e congratulações com  a Mogimiriana ELIS REGINA FRANCO pelo 3º Lugar na categoria até 61 kg, no Meeting Paralímpico Loterias Caixa 2022, realizado no dia 03 de Dezembro de 2022 na cidade de São Paulo.</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2/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APARECIDA VICENTE SILVA, OCORRIDO EM 10 DE JANEIRO DE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4/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NEIDE MICALI MOREIRA DA SILVA, OCORRIDO  DIA 27 DE JANEIRO   DE 2023.</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5/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Conselheiro Dr. Dr. Dimas Ramalho pela atuação enquanto presidente do Tribunal de Contas do Estado de São Paulo (TCESP).</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6/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Conselheiro Dr. Sidney Estanislau Beraldo por assumir novamente a presidência do Tribunal de Contas do Estado de São Paulo (TCESP).</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7/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ANDRESA BARDANI, OCORRIDO EM 21 DE JANEIRO DE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8/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APARECIDA VICENTE SILVA OCORRIDO EM 10 DE JANEIRO DE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9/2023</w:t>
      </w:r>
      <w:r>
        <w:rPr>
          <w:sz w:val="24"/>
          <w:szCs w:val="24"/>
        </w:rPr>
        <w:t xml:space="preserve"> - </w:t>
      </w:r>
    </w:p>
    <w:p>
      <w:pPr>
        <w:pStyle w:val="Normal"/>
        <w:jc w:val="both"/>
        <w:rPr/>
      </w:pPr>
      <w:r>
        <w:rPr>
          <w:b/>
          <w:sz w:val="24"/>
          <w:szCs w:val="24"/>
        </w:rPr>
        <w:t xml:space="preserve">Assunto: </w:t>
      </w:r>
      <w:r>
        <w:rPr>
          <w:sz w:val="24"/>
          <w:szCs w:val="24"/>
        </w:rPr>
        <w:t>Moção de Pesar e pedido de 1 minuto de silêncio, pelo falecimento da Sra.  ANNA ROSA DE SOUZA, ocorrido em 28.01.2023.</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10/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IVAN WILSON JUVENTINO COSTA, OCORRIDO DIA 26 DE JANEI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1/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ANTÔNIO JOSÉ NICIOLI, OCORRIDO DIA 01 DE FEVEREI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2/2023</w:t>
      </w:r>
      <w:r>
        <w:rPr>
          <w:sz w:val="24"/>
          <w:szCs w:val="24"/>
        </w:rPr>
        <w:t xml:space="preserve"> - </w:t>
      </w:r>
    </w:p>
    <w:p>
      <w:pPr>
        <w:pStyle w:val="Normal"/>
        <w:jc w:val="both"/>
        <w:rPr/>
      </w:pPr>
      <w:r>
        <w:rPr>
          <w:b/>
          <w:sz w:val="24"/>
          <w:szCs w:val="24"/>
        </w:rPr>
        <w:t xml:space="preserve">Assunto: </w:t>
      </w:r>
      <w:r>
        <w:rPr>
          <w:sz w:val="24"/>
          <w:szCs w:val="24"/>
        </w:rPr>
        <w:t>MOÇÃO HONROSA DE APLAUSOS E BOAS VINDAS PARA VOSSA REVERENDÍSSIMA, PADRE EDER PRADELLA DE OLIVEIRA, PÁROCO DA PARÓQUIA IMACULADA CONCEIÇÃO APARECIDA DE MOGI MIRIM, POSSE EM 22 DE DEZ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2023</w:t>
      </w:r>
      <w:r>
        <w:rPr>
          <w:sz w:val="24"/>
          <w:szCs w:val="24"/>
        </w:rPr>
        <w:t xml:space="preserve"> - </w:t>
      </w:r>
    </w:p>
    <w:p>
      <w:pPr>
        <w:pStyle w:val="Normal"/>
        <w:jc w:val="both"/>
        <w:rPr/>
      </w:pPr>
      <w:r>
        <w:rPr>
          <w:b/>
          <w:sz w:val="24"/>
          <w:szCs w:val="24"/>
        </w:rPr>
        <w:t xml:space="preserve">Assunto: </w:t>
      </w:r>
      <w:r>
        <w:rPr>
          <w:sz w:val="24"/>
          <w:szCs w:val="24"/>
        </w:rPr>
        <w:t>MOÇÃO HONROSA DE APLAUSOS À “VOSSA EXCELÊNCIA REVERENDÍSSIMA” DOM LUIZ GONZAGA FECHIO, BISPO DIOCESANO PELAS FESTIVIDADES DO ANO JUBILAR, PELOS 25 ANOS DA DIOCESE DE AMPARO,  EM 25 DE MARÇO DE 2023. PARABENIZO A COMUNIDADE CRISTÃ FORMADA POR 11 (ONZE) CIDADES E 34 (TRINTA E QUATRO) PARÓQU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2023</w:t>
      </w:r>
      <w:r>
        <w:rPr>
          <w:sz w:val="24"/>
          <w:szCs w:val="24"/>
        </w:rPr>
        <w:t xml:space="preserve"> - </w:t>
      </w:r>
    </w:p>
    <w:p>
      <w:pPr>
        <w:pStyle w:val="Normal"/>
        <w:jc w:val="both"/>
        <w:rPr/>
      </w:pPr>
      <w:r>
        <w:rPr>
          <w:b/>
          <w:sz w:val="24"/>
          <w:szCs w:val="24"/>
        </w:rPr>
        <w:t xml:space="preserve">Assunto: </w:t>
      </w:r>
      <w:r>
        <w:rPr>
          <w:sz w:val="24"/>
          <w:szCs w:val="24"/>
        </w:rPr>
        <w:t>MOÇÃO HONROSA DE APLAUSOS PELOS 60 ANOS DA ASSEMBLEIA ESPIRITUAL LOCAL DOS BAHÁ’ÍS DE MOGI MIRIM, COMPLETADOS EM 04 DE DEZ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5/2023</w:t>
      </w:r>
      <w:r>
        <w:rPr>
          <w:sz w:val="24"/>
          <w:szCs w:val="24"/>
        </w:rPr>
        <w:t xml:space="preserve"> - </w:t>
      </w:r>
    </w:p>
    <w:p>
      <w:pPr>
        <w:pStyle w:val="Normal"/>
        <w:jc w:val="both"/>
        <w:rPr/>
      </w:pPr>
      <w:r>
        <w:rPr>
          <w:b/>
          <w:sz w:val="24"/>
          <w:szCs w:val="24"/>
        </w:rPr>
        <w:t xml:space="preserve">Assunto: </w:t>
      </w:r>
      <w:r>
        <w:rPr>
          <w:sz w:val="24"/>
          <w:szCs w:val="24"/>
        </w:rPr>
        <w:t>MOÇÃO HONROSA DE APLAUSOS AO SINSEP – SINDICATO DOS SERVIDORES PÚBLICOS DE MOGI MIRIM, PRESIDENTE SR. DAVID BARONE,  DIRETORIA E TODOS OS ASSOCIADOS PELOS 30 ANOS COMPLETADOS EM 25 DE NOV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16/2023</w:t>
      </w:r>
      <w:r>
        <w:rPr>
          <w:sz w:val="24"/>
          <w:szCs w:val="24"/>
        </w:rPr>
        <w:t xml:space="preserve"> - </w:t>
      </w:r>
    </w:p>
    <w:p>
      <w:pPr>
        <w:pStyle w:val="Normal"/>
        <w:jc w:val="both"/>
        <w:rPr/>
      </w:pPr>
      <w:r>
        <w:rPr>
          <w:b/>
          <w:sz w:val="24"/>
          <w:szCs w:val="24"/>
        </w:rPr>
        <w:t xml:space="preserve">Assunto: </w:t>
      </w:r>
      <w:r>
        <w:rPr>
          <w:sz w:val="24"/>
          <w:szCs w:val="24"/>
        </w:rPr>
        <w:t xml:space="preserve"> MOÇÃO HONROSA DE APLAUSOS À NOVA DIRETORIA DA ACIMM, ASSOCIAÇÃO COMERCIAL E INDUSTRIAL DE MOGI MIRIM, BIÊNIO 2023-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2023</w:t>
      </w:r>
      <w:r>
        <w:rPr>
          <w:sz w:val="24"/>
          <w:szCs w:val="24"/>
        </w:rPr>
        <w:t xml:space="preserve"> - </w:t>
      </w:r>
    </w:p>
    <w:p>
      <w:pPr>
        <w:pStyle w:val="Normal"/>
        <w:jc w:val="both"/>
        <w:rPr/>
      </w:pPr>
      <w:r>
        <w:rPr>
          <w:b/>
          <w:sz w:val="24"/>
          <w:szCs w:val="24"/>
        </w:rPr>
        <w:t xml:space="preserve">Assunto: </w:t>
      </w:r>
      <w:r>
        <w:rPr>
          <w:sz w:val="24"/>
          <w:szCs w:val="24"/>
        </w:rPr>
        <w:t xml:space="preserve">Moção de Repúdio aos atos contra a Democracia ocorridos no último dia 08/01, com a vandalização dos prédios do Palácio do Planalto, Congresso Federal e Supremo Tribunal Federal. </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18/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ROSALINA JUSTINO LEAL, OCORRIDO DIA 26 DE JANEI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9/2023</w:t>
      </w:r>
      <w:r>
        <w:rPr>
          <w:sz w:val="24"/>
          <w:szCs w:val="24"/>
        </w:rPr>
        <w:t xml:space="preserve"> - </w:t>
      </w:r>
    </w:p>
    <w:p>
      <w:pPr>
        <w:pStyle w:val="Normal"/>
        <w:jc w:val="both"/>
        <w:rPr/>
      </w:pPr>
      <w:r>
        <w:rPr>
          <w:b/>
          <w:sz w:val="24"/>
          <w:szCs w:val="24"/>
        </w:rPr>
        <w:t xml:space="preserve">Assunto: </w:t>
      </w:r>
      <w:r>
        <w:rPr>
          <w:sz w:val="24"/>
          <w:szCs w:val="24"/>
        </w:rPr>
        <w:t>MOÇÃO DE PESAR, COM UM MINUTO DE SILENCIO, PELO FALECIMENTO DE RUBENS GENUÁRIO, OCORRIDO NO DIA 20 DE DEZ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0/2023</w:t>
      </w:r>
      <w:r>
        <w:rPr>
          <w:sz w:val="24"/>
          <w:szCs w:val="24"/>
        </w:rPr>
        <w:t xml:space="preserve"> - </w:t>
      </w:r>
    </w:p>
    <w:p>
      <w:pPr>
        <w:pStyle w:val="Normal"/>
        <w:jc w:val="both"/>
        <w:rPr/>
      </w:pPr>
      <w:r>
        <w:rPr>
          <w:b/>
          <w:sz w:val="24"/>
          <w:szCs w:val="24"/>
        </w:rPr>
        <w:t xml:space="preserve">Assunto: </w:t>
      </w:r>
      <w:r>
        <w:rPr>
          <w:sz w:val="24"/>
          <w:szCs w:val="24"/>
        </w:rPr>
        <w:t>MOÇÃO DE PESAR, COM UM MINUTO DE SILENCIO, PELO FALECIMENTO DE JUSCELINA THEODORO DE ALMEIDA, OCORRIDO NO DIA 24 DE DEZ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1/2023</w:t>
      </w:r>
      <w:r>
        <w:rPr>
          <w:sz w:val="24"/>
          <w:szCs w:val="24"/>
        </w:rPr>
        <w:t xml:space="preserve"> - </w:t>
      </w:r>
    </w:p>
    <w:p>
      <w:pPr>
        <w:pStyle w:val="Normal"/>
        <w:jc w:val="both"/>
        <w:rPr/>
      </w:pPr>
      <w:r>
        <w:rPr>
          <w:b/>
          <w:sz w:val="24"/>
          <w:szCs w:val="24"/>
        </w:rPr>
        <w:t xml:space="preserve">Assunto: </w:t>
      </w:r>
      <w:r>
        <w:rPr>
          <w:sz w:val="24"/>
          <w:szCs w:val="24"/>
        </w:rPr>
        <w:t>MOÇÃO DE PESAR, COM UM MINUTO DE SILENCIO, PELO FALECIMENTO DE LUCIENE LEONARDO SILVA, OCORRIDO NO DIA 24 DE JANEIR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2/2023</w:t>
      </w:r>
      <w:r>
        <w:rPr>
          <w:sz w:val="24"/>
          <w:szCs w:val="24"/>
        </w:rPr>
        <w:t xml:space="preserve"> - </w:t>
      </w:r>
    </w:p>
    <w:p>
      <w:pPr>
        <w:pStyle w:val="Normal"/>
        <w:jc w:val="both"/>
        <w:rPr/>
      </w:pPr>
      <w:r>
        <w:rPr>
          <w:b/>
          <w:sz w:val="24"/>
          <w:szCs w:val="24"/>
        </w:rPr>
        <w:t xml:space="preserve">Assunto: </w:t>
      </w:r>
      <w:r>
        <w:rPr>
          <w:sz w:val="24"/>
          <w:szCs w:val="24"/>
        </w:rPr>
        <w:t xml:space="preserve">Moção de apoio ao projeto de lei estadual 665/2020, aprovado na ALESP (Assembleia Legislativa do estado de São Paulo), para que o atual governador promulgue o mesmo, a fim de que o laudo médico pericial que atesta o Transtorno do Espectro Autista - TEA, passe a ter validade por prazo indeterminad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2-06T12:32:00Z</dcterms:modified>
  <cp:revision>12</cp:revision>
  <dc:subject/>
  <dc:title>CÂMARA MUNICIPAL DE MOGI MIRIM</dc:title>
</cp:coreProperties>
</file>