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MANUTENÇÃO NA AVENIDA ATLÂNTICO NO RESIDENCIAL DO BOSQUE EM RELAÇÃO AOS BURACOS EXISTENTES, QUE JÁ RESULTOU EM ACIDENTE DE MOTOCIC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, que já foi registrado acidente de moto, devido a um buraco na Avenida Atlântico no bairro Residencial do Bosqu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lém desse que causou acidente, existem outros buracos na referida Avenid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o junto à Secretaria Competente a Operação Tapa Buraco no local menciona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5700" cy="718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 MÓDENA</w:t>
        <w:tab/>
        <w:br/>
        <w:t>“SÔNIA MÓDENA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2-11-11T15:30:00Z</cp:lastPrinted>
  <dcterms:modified xsi:type="dcterms:W3CDTF">2023-02-07T01:53:21Z</dcterms:modified>
  <cp:revision>3</cp:revision>
  <dc:subject/>
  <dc:title>ASSUNTO :</dc:title>
</cp:coreProperties>
</file>