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0/2023</w:t>
        <w:tab/>
        <w:t xml:space="preserve">                    </w:t>
        <w:tab/>
        <w:tab/>
        <w:tab/>
        <w:t xml:space="preserve"> Mogi Mirim, 8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VALDO APARECIDO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SSUNTO: Resposta ao Requerimento n° 517/2022 solicitando cópia da Ata da 38ª Sessão ordinária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 atendimento ao Requerimento n° 517 de 2022, de vossa autoria, endereçado à Presidência da legislatura anterior 2021/2022, o qual solicitava cópia da 38ª Sessão Ordinária de 2022, informamos que encaminhamos em anexo cópia na íntegra da Ata solici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08T09:14:00Z</cp:lastPrinted>
  <dcterms:modified xsi:type="dcterms:W3CDTF">2023-02-08T12:20:00Z</dcterms:modified>
  <cp:revision>18</cp:revision>
  <dc:subject/>
  <dc:title/>
</cp:coreProperties>
</file>