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/2023                     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IDE MICALI MOREIR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4/2023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2-08T12:47:00Z</dcterms:modified>
  <cp:revision>25</cp:revision>
  <dc:subject/>
  <dc:title/>
</cp:coreProperties>
</file>