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PAL A CRIAÇÃO DE UMA COMISSÃO MULTIDISCIPLINAR DE PROFISSIONAIS MÉDICOS PARA AVALIAÇÃO DE PRONTUÁRIOS DA REDE MUNICIPAL PARA AGILIZAR AS CIRURGIAS ELETIV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º   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INDICA-SE</w:t>
      </w:r>
      <w:r>
        <w:rPr>
          <w:b w:val="false"/>
          <w:bCs w:val="false"/>
          <w:sz w:val="28"/>
          <w:szCs w:val="28"/>
        </w:rPr>
        <w:t xml:space="preserve"> ao senhor prefeito Paulo de Oliveira e Silva a criação de uma Comissão Multidisciplinar de Médicos, em várias especialidades. A função precípua é avaliar os prontuários da Rede Municipal de Saúde e priorizar a realização de cirurgias eletivas no Município. Espera-se, dessa forma, otimizar custos com a realização de exames pré-operatórios e acelerar a realização dos procedimentos cirúrgicos, estabelecendo critérios mais assertivos sobre a necessidade de intervenção no paciente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LA DAS SESSÕES “VEREADOR SANTO RÓTOLLI”, 10 DE FEVEREIRO DE 2022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CE-PRESIDENTE  DA CÂM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228090" cy="1118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88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7:00Z</dcterms:created>
  <dc:creator>Secretaria</dc:creator>
  <dc:description/>
  <dc:language>en-US</dc:language>
  <cp:lastModifiedBy/>
  <cp:lastPrinted>2022-08-05T11:08:00Z</cp:lastPrinted>
  <dcterms:modified xsi:type="dcterms:W3CDTF">2023-02-10T14:01:05Z</dcterms:modified>
  <cp:revision>17</cp:revision>
  <dc:subject/>
  <dc:title>ASSUNTO :</dc:title>
</cp:coreProperties>
</file>