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ao Presidente da Câmara Municipal de Mogi-Mirim: Dirceu da Silva Paulino, informações sobre o custo total do novo sistema eletrônico/digital instalado nesta casa legislativa, com encaminhamento dos comprovantes de pagamentos já realiz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m a finalidade de acompanharmos as aquisições e serviços realizados na Câmara municipal de Mogi-Mirim/SP, em prestígio ao princípio da</w:t>
      </w:r>
      <w:r>
        <w:rPr>
          <w:sz w:val="24"/>
          <w:szCs w:val="24"/>
          <w:u w:val="none"/>
        </w:rPr>
        <w:t xml:space="preserve"> publicidade e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R</w:t>
      </w:r>
      <w:r>
        <w:rPr>
          <w:rFonts w:cs="Arial"/>
          <w:b w:val="false"/>
          <w:bCs w:val="false"/>
          <w:sz w:val="24"/>
          <w:szCs w:val="24"/>
        </w:rPr>
        <w:t>equeiro na forma regimental, e depois de ouvido o Douto Plenário desta Casa</w:t>
      </w:r>
      <w:r>
        <w:rPr>
          <w:b w:val="false"/>
          <w:bCs w:val="false"/>
          <w:sz w:val="24"/>
          <w:szCs w:val="24"/>
        </w:rPr>
        <w:t>, ao Presidente da Câmara Municipal de Mogi-Mirim/SP, Dirceu da Silva Paulino, informações sobre informações sobre o custo total do novo sistema eletrônico/digital instalado nesta casa legislativa, com encaminhamento dos comprovantes de pagamentos já rea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fevereir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1600" cy="1596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9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3" r="-111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5.7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153" r="-111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8:00Z</dcterms:created>
  <dc:creator>Secretaria</dc:creator>
  <dc:description/>
  <dc:language>en-US</dc:language>
  <cp:lastModifiedBy/>
  <cp:lastPrinted>2023-02-10T15:13:00Z</cp:lastPrinted>
  <dcterms:modified xsi:type="dcterms:W3CDTF">2023-02-10T18:13:26Z</dcterms:modified>
  <cp:revision>30</cp:revision>
  <dc:subject/>
  <dc:title>ASSUNTO :</dc:title>
</cp:coreProperties>
</file>