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Indica ao Excelentíssimo Sr. Prefeito Dr. Paulo de Oliveira e Silva, por meio de sua secretaria competente, que conceda o direito das mães, pais e responsáveis dos autistas e demais pessoas com deficiência, de os acompanharem nos veículos de transporte escola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        DE 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>por mães, pais e cuidadores de crianças que possuem Transtorno do Espectro Autista e outras deficiências, que nos relataram que há crianças que possuem grau severo de autismo, e que em razão disso, não podem permanecer por muito tempo dentro do veículo de transporte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>Um fato específico fiz respeito</w:t>
      </w:r>
      <w:r>
        <w:rPr>
          <w:rFonts w:cs="Arial"/>
          <w:b/>
          <w:bCs/>
          <w:color w:val="000000"/>
          <w:sz w:val="24"/>
          <w:szCs w:val="24"/>
        </w:rPr>
        <w:t xml:space="preserve"> a uma criança de 5 anos de idade que possui grau severo do autismo, estudante da escola </w:t>
      </w:r>
      <w:r>
        <w:rPr>
          <w:rFonts w:cs="Arial"/>
          <w:b w:val="false"/>
          <w:bCs w:val="false"/>
          <w:color w:val="000000"/>
          <w:sz w:val="24"/>
          <w:szCs w:val="24"/>
        </w:rPr>
        <w:t>Regina Maria Tucci, Jardim Santa Cruz. A</w:t>
      </w:r>
      <w:r>
        <w:rPr>
          <w:rFonts w:cs="Arial"/>
          <w:b/>
          <w:bCs/>
          <w:color w:val="000000"/>
          <w:sz w:val="24"/>
          <w:szCs w:val="24"/>
        </w:rPr>
        <w:t xml:space="preserve"> respectiva criança tem dificuldades em permanecer quieta no veículo como as demais. E muita das vezes esta criança acaba tirando a própria roupa, se despindo por completo, ficando nua dentro do veículo frente as demais colegas, dentre outros comportamentos típicos do autismo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E mesmo diante disso, nos foi informado que o município negou o direito da mãe em acompanhar o filho dentro do veículo de transporte escolar.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Neste sentido, para fins de aplicação de leis, o autista é considerado pessoa com deificência (art. 1º da lei federal 12.764/2012), portanto, é comtemplado com os direitos previsto no Estatuto da Pessoa com Deficiência, qu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e</w:t>
      </w:r>
      <w:r>
        <w:rPr>
          <w:rFonts w:cs="Arial"/>
          <w:color w:val="000000"/>
          <w:sz w:val="24"/>
          <w:szCs w:val="24"/>
        </w:rPr>
        <w:t>m relação ao direito ao acompanhante, o respectivo estatuto prevê seu artigo 3º, inciso XIV o sgeuinte: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Art. 3º Para fins de aplicação desta Lei, consideram-se: </w:t>
      </w:r>
    </w:p>
    <w:p>
      <w:pPr>
        <w:pStyle w:val="Normal"/>
        <w:snapToGrid w:val="false"/>
        <w:spacing w:lineRule="auto" w:line="360"/>
        <w:ind w:left="2832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2832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XIV - acompanhante: aquele que acompanha a pessoa com deficiência, podendo ou não desempenhar as funções de atendente pessoal. </w:t>
      </w:r>
    </w:p>
    <w:p>
      <w:pPr>
        <w:pStyle w:val="Normal"/>
        <w:snapToGrid w:val="false"/>
        <w:spacing w:lineRule="auto" w:line="360"/>
        <w:ind w:left="283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Silva, através da secretaria competente, </w:t>
      </w:r>
      <w:r>
        <w:rPr>
          <w:rFonts w:cs="Arial"/>
          <w:b w:val="false"/>
          <w:bCs w:val="false"/>
          <w:color w:val="000000"/>
          <w:sz w:val="24"/>
          <w:szCs w:val="24"/>
        </w:rPr>
        <w:t>que conceda o direito das mães, pais e responsáveis dos autistas e demais pessoas com deficiência, de os acompanharem nos veículos de transporte escolar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09 de fevereiro de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3-02-09T10:16:00Z</cp:lastPrinted>
  <dcterms:modified xsi:type="dcterms:W3CDTF">2023-02-09T13:16:12Z</dcterms:modified>
  <cp:revision>26</cp:revision>
  <dc:subject/>
  <dc:title>ASSUNTO :</dc:title>
</cp:coreProperties>
</file>