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a manutenção com urgência dos ônibus de transporte da APAE e de seus elevadores, ou que providencie novos veículos de transporte coletivo adaptados às pessoas com deficiências, que também possuam elevadores, tendo em vista que há pessoas que estão ficando sem o devido acompanhamento na instituição pela falta do transpor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     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cuidadores, e parentes de pessoas com deficiências, que nos relataram que atualmente a APAE está com o veículo de transporte (ônibus) quebrado há três semanas, bem como, com os elevadores quebrados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este sentido, as pessoas com deficiências estão sem meio de Transporte para irem e voltaram na respectiva instituição, portanto, algumas estão tendo que deixar de ter o devido acompanhamento, em outros casos, os familiares com muito custo as levam quando pode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endo assim, tal fato esta causando grandes prejuízos a estas famílias vulneráveis, e as pessoas com deficiências que não podem ficar sem o acompanhamento da instituição. 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que realize a manutenção com urgência dos ônibus de transporte da APAE e de seus elevadores, ou que providencie novos veículos de transporte coletivo adaptados às pessoas com deficiências, que também possuam elevadores, tendo em vista que há pessoas que estão ficando sem o devido acompanhamento na instituição pela falta do transporte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09 de fevereiro de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SDB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2-09T11:00:00Z</cp:lastPrinted>
  <dcterms:modified xsi:type="dcterms:W3CDTF">2023-02-09T14:00:23Z</dcterms:modified>
  <cp:revision>24</cp:revision>
  <dc:subject/>
  <dc:title>ASSUNTO :</dc:title>
</cp:coreProperties>
</file>