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Indica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 xml:space="preserve">realize </w:t>
      </w:r>
      <w:r>
        <w:rPr>
          <w:b w:val="false"/>
          <w:bCs w:val="false"/>
          <w:sz w:val="24"/>
          <w:szCs w:val="24"/>
        </w:rPr>
        <w:t>a manutenção na iluminação do poste localizado na Rua Oscar Vilas Boas em frente número 218, bairro Jardim Primavera, Mogi-Mirim/SP, bem como nos últimos postes localizados ao final da mesma r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moradores do bairro Jardim Primavera, que nos relataram acerca da falta de iluminação da respectiva rua, o que inclusive podemos presenciar pesso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falta de iluminação tem atraído meliantes e usuários de drogas para o local, apresentando riscos e inseguranças aos morad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é imprescindível a realização da manutenção, haja vista que, o serviço de iluminação pública possui caráter essencial, de modo que, não pode ser interromp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</w:t>
      </w:r>
      <w:r>
        <w:rPr>
          <w:b w:val="false"/>
          <w:bCs w:val="false"/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 xml:space="preserve">realize </w:t>
      </w:r>
      <w:r>
        <w:rPr>
          <w:b w:val="false"/>
          <w:bCs w:val="false"/>
          <w:sz w:val="24"/>
          <w:szCs w:val="24"/>
        </w:rPr>
        <w:t>a manutenção na iluminação do poste localizado ao Na Rua Oscar Vilas Boas em frente número 218, bairro Jardim Primavera, Mogi-Mirim/SP, e nos últimos postes localizados ao final da mesm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2-09T14:06:00Z</cp:lastPrinted>
  <dcterms:modified xsi:type="dcterms:W3CDTF">2023-02-09T17:06:42Z</dcterms:modified>
  <cp:revision>21</cp:revision>
  <dc:subject/>
  <dc:title>ASSUNTO :</dc:title>
</cp:coreProperties>
</file>