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r. Prefeito Dr. Paulo de Oliveira e Silva, por meio de sua secretaria competente; </w:t>
      </w:r>
      <w:r>
        <w:rPr>
          <w:rFonts w:cs="Arial"/>
          <w:b w:val="false"/>
          <w:bCs w:val="false"/>
          <w:sz w:val="24"/>
          <w:szCs w:val="24"/>
        </w:rPr>
        <w:t xml:space="preserve">informações sobre em que fase está o processo licitatório para  contratação de nova Empresa Prestadora de Serviço de Transporte Público Coletivo, e caso  tenha sido aberta licitação, requeiro o envio de cópia do edital, e de eventuais aditivos, retificações ou alterações do mesmo, se houverem sido feit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m a finalidade de acompanharmos a prestação dos serviços públicos no Município de Mogi-Mirim/SP, especialmente no que tange ao serviços de transporte público coletivo, do qual atualmente temos muitas reclamações por parte dos munícipes, bem como em prestígio ao princípio da </w:t>
      </w:r>
      <w:r>
        <w:rPr>
          <w:sz w:val="24"/>
          <w:szCs w:val="24"/>
          <w:u w:val="none"/>
        </w:rPr>
        <w:t>publicidade e transparência dos atos administrativos</w:t>
      </w:r>
      <w:r>
        <w:rPr>
          <w:sz w:val="24"/>
          <w:szCs w:val="24"/>
        </w:rPr>
        <w:t xml:space="preserve">, previstos nos artigos 5º, inciso XXXIII e artigo 37 da Constituição Federal, bem como no artigo 5º da Lei Federal nº 12.527 de 201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Requeiro na forma regimental, e depois de ouvido o Douto Plenário desta Casa, que  que seja oficiado o Excelentíssimo Senhor Prefeito Doutor Paulo De Oliveira e Silva, por meio de sua secretaria competente; informações sobre em que fase está o processo licitatório para  contratação de nova Empresa Prestadora de Serviço de Transporte Público Coletivo, e caso  tenha sido aberta licitação, requeiro o envio de cópia do edital, e de eventuais aditivos, retificações ou alterações do mesmo, se houverem sido feitas. </w:t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fevereir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9695" cy="1594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59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" t="-199" r="-144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125.5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24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" t="-199" r="-144" b="-1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2-09T14:20:00Z</cp:lastPrinted>
  <dcterms:modified xsi:type="dcterms:W3CDTF">2023-02-09T17:20:35Z</dcterms:modified>
  <cp:revision>47</cp:revision>
  <dc:subject/>
  <dc:title>ASSUNTO :</dc:title>
</cp:coreProperties>
</file>