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itero o requerimento nº 445/2022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o Excelentíssimo Sr. Prefeito Dr. Paulo de Oliveira e Silva, tendo em vista que a resposta não teve pertinência com o que foi solicitado. A fim de que o poder executivo, por meio de sua secretaria competente, informe sobre quais medidas a administração pública municipal esta tomando para que sejam instaladas placas com a “fita quebra-cabeça” (símbolo do Transtorno do Espectro Autista) nos estabelecimentos públicos e privados, para o atendimento prioritário dos autistas, conforme determina a Lei Federal nº 12.764/2012 e a Lei Municipal nº 6.013/2018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icialmente, destacamos às Vossas Senhorias que fizemos o requerimento de nº 445/2022 com esta mesma solic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Todavia, em resposta, C.I Nº 1336/2022, quem nos respondeu foi a secretaria de Trânsito, no sentido de que não existe permissão legal para instalar “placa de fita quebra-cabeça” nas vias públic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Porém, a solicitação que fizemos não diz respeito ao trânsito. Mas sim a instalação de placas em estabelecimentos públicos e privados, como: comércios, postos de saúde, etc, com a finalidade de dar atendimento prioritário aos mesmos, conforme determina as leis supra mencion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este aspecto, reiteramos, que, fomos procurados por munícipes da cidade de Mogi-Mirim/SP, </w:t>
      </w:r>
      <w:r>
        <w:rPr>
          <w:sz w:val="24"/>
          <w:szCs w:val="24"/>
        </w:rPr>
        <w:t>que nos relataram que os estabelecimentos não tem obedecido às leis supramencionadas, especialmente os estabeleciment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assim, o município deve ser o primeiro a dar exemplo sobre o cumprimento destas leis, devendo orientar todos os estabelecimentos públicos e privados, bem como fornecer as respectivas placas, e fiscalizar os mesmos acerca do cumprimento das referidas normas, a fim de que os direitos dos autistas sejam respeitados em prestígio ao princípio da dignidade da pessoa humana, que é um dos fundamentos da República Federativa do Brasil, nos termos do artigo 1º, inciso III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Portanto, reitero o requerimento n 445/2022 na forma regimental, e depois de ouvido o Douto Plenário desta Casa, que seja oficiado o Excelentíssimo Senhor Prefeito Doutor Paulo De Oliveira e Silva, por meio de sua secretaria competente; tendo em vista que a resposta ao requerimento supramencionado não teve pertinência com o que foi solicitado, para que o executivo por meio de sua secretaria competente, informe sobre quais medidas a administração pública municipal esta tomando para que sejam instaladas </w:t>
      </w:r>
      <w:r>
        <w:rPr>
          <w:rFonts w:cs="Arial"/>
          <w:b/>
          <w:bCs/>
          <w:sz w:val="24"/>
          <w:szCs w:val="24"/>
        </w:rPr>
        <w:t>placas com a “fita quebra-cabeça” (símbolo do Transtorno do Espectro Autista) nos e</w:t>
      </w:r>
      <w:r>
        <w:rPr>
          <w:rFonts w:cs="Arial"/>
          <w:b/>
          <w:bCs/>
          <w:sz w:val="24"/>
          <w:szCs w:val="24"/>
          <w:u w:val="single"/>
        </w:rPr>
        <w:t>stabelecimentos públicos e privados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  <w:u w:val="single"/>
        </w:rPr>
        <w:t>para o atendimento prioritário dos autistas,</w:t>
      </w:r>
      <w:r>
        <w:rPr>
          <w:rFonts w:cs="Arial"/>
          <w:b/>
          <w:bCs/>
          <w:sz w:val="24"/>
          <w:szCs w:val="24"/>
        </w:rPr>
        <w:t xml:space="preserve"> conforme determina a Lei Federal nº 12.764/2012 e a Lei Municipal nº 6.013/2018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fevereir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2-10T09:31:00Z</cp:lastPrinted>
  <dcterms:modified xsi:type="dcterms:W3CDTF">2023-02-10T12:31:15Z</dcterms:modified>
  <cp:revision>42</cp:revision>
  <dc:subject/>
  <dc:title>ASSUNTO :</dc:title>
</cp:coreProperties>
</file>