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ª SESSÃO ORDINÁRIA DE 2023, DE 13 DE FEVEREI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2023</w:t>
      </w:r>
      <w:r>
        <w:rPr>
          <w:sz w:val="24"/>
          <w:szCs w:val="24"/>
        </w:rPr>
        <w:t xml:space="preserve"> - </w:t>
      </w:r>
    </w:p>
    <w:p>
      <w:pPr>
        <w:pStyle w:val="Normal"/>
        <w:jc w:val="both"/>
        <w:rPr/>
      </w:pPr>
      <w:r>
        <w:rPr>
          <w:b/>
          <w:sz w:val="24"/>
          <w:szCs w:val="24"/>
        </w:rPr>
        <w:t xml:space="preserve">Assunto: </w:t>
      </w:r>
      <w:r>
        <w:rPr>
          <w:sz w:val="24"/>
          <w:szCs w:val="24"/>
        </w:rPr>
        <w:t>INDICAÇÃO AO PREFEITO MUNICIPAL PAULO DE OLIVEIRA E SILVA,  PARA QUE JUNTO À SECRETARIA COMPETENTE REALIZE O ASFALTAMENTO DO TRECHO ENTRE A RODOVIA ANDRÉ FRANCO MONTORO E O JARDIM PLANALT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53/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PODA DE ARVORE EXISTENTE A RUA AMÁBILE MANTOVANI GUARNIERI, NO BAIRRO JARDIM CALIFÓRN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54/2023</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ROÇAGEM, LIMPEZA E COLETA DE ENTULHOS NA PRAÇA MATHEUS MAYLASKI E NA ÁREA VERDE DO BAIRRO JARDIM PATRIC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5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MANUTENÇÃO NA SINALIZAÇÃO DE SOLO E TRÂNSITO SITUADO NA RUA NELSON CORREIA BRIOSO, CRUZAMENTO COM A AVENIDA LUIZ DE GONZAGA DE AMOEDO CAMPOS – JARDIM GETÚLIO VARG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NA GRADE DE PROTEÇÃO DA QUADRA POLIESPORTIVA DA PRAÇA DA CRIANÇA, N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ESTUDOS PARA A INSTALAÇÃO DE DISPOSITIVOS DE SEGURANÇA NOS MUROS QUE CERCAM O CEMITÉRIO MUNICIPAL, NO BAIRRO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58/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E A MANUTENÇÃO NO PISO ASFÁLTICO NO MEIO-FIO DA RUA OTÁVIO ALVES BEZERRA, CRUZAMENTO COM A AVENIDA FRANCISCO COSER, DEFRONTE AO NUMERAL 219, NO BAIRRO JARDIM PAULIST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59/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INSTALAÇÃO DE GRADES DE PROTEÇÃO METÁLICA (GUARD-RAIL) NO CÓRREGO DA AVENIDA BRASIL, NO TRECHO DA RUA PROFESSOR ANTÔNIO GALVÃO, ATRÁS DO CENTRO CULTURAL. REGIÃO CENTRAL.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DOIS BUEIROS LOCALIZADOS NA AVENIDA LUIZ GONZAGA DE AMOEDO CAMPOS, DEFRONTE AO NUMERAL 1365 SENTIDO BAIRRO-CENTRO. PRÓXIMO AO LAGO PRINCIPAL DO ZE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1/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NOS TERRENOS PÚBLICOS E ÁREAS INSTITUCIONAIS LOCALIZADAS NO LINDA CHAIB.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NICARÁGUA, EM FRENTE AO Nº 65,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DE ESTUDOS PARA INSTALAÇÃO DE DISPOSITIVO DE REDUÇÃO DE VELOCIDADE NA RUA ERICO VERÍSSIMO PRÓXIMO A CRECHE DO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4/2023</w:t>
      </w:r>
      <w:r>
        <w:rPr>
          <w:sz w:val="24"/>
          <w:szCs w:val="24"/>
        </w:rPr>
        <w:t xml:space="preserve"> - </w:t>
      </w:r>
    </w:p>
    <w:p>
      <w:pPr>
        <w:pStyle w:val="Normal"/>
        <w:jc w:val="both"/>
        <w:rPr/>
      </w:pPr>
      <w:r>
        <w:rPr>
          <w:b/>
          <w:sz w:val="24"/>
          <w:szCs w:val="24"/>
        </w:rPr>
        <w:t xml:space="preserve">Assunto: </w:t>
      </w:r>
      <w:r>
        <w:rPr>
          <w:sz w:val="24"/>
          <w:szCs w:val="24"/>
        </w:rPr>
        <w:t xml:space="preserve">INDICA-SE AO EXECUTIVO MUNICIPAL A CRIAÇÃO DE UMA COMISSÃO MULTIDISCIPLINAR DE PROFISSIONAIS MÉDICOS PARA AVALIAÇÃO DE PRONTUÁRIOS DA REDE MUNICIPAL, A FIM DE AGILIZAR AS CIRURGIAS ELETIVAS.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5/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inserida as informações de custos, contrato, etc na placa de transparência da reforma referente à UBS do Aterrado.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6/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realizada operação de nivelamento com máquina patrol da Estrada do Bairrinho, após Lagoa Dourada, Loteamento Linda Chaib.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7/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realizado asfaltamento e implantação de galeria pluvial na Rua Nelson Vital do Prado, Jardim Flamboyant.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8/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realização de limpeza e manutenção da Praça Tercília Rossi Tarossi, Jardim Tropical.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PRAÇA COMANDANTE JOSÉ DOS SANTOS MOREN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MANUTENÇÃO NA QUADRA DE FUTEVÔLEI “ARENA ADEMIRZÃO”, LOCALIZADA NA PRAÇA COMANDANTE MORENO, NO MOGI MIRIM II.</w:t>
      </w:r>
    </w:p>
    <w:p>
      <w:pPr>
        <w:pStyle w:val="Normal"/>
        <w:jc w:val="both"/>
        <w:rPr>
          <w:b/>
          <w:b/>
          <w:sz w:val="24"/>
          <w:szCs w:val="24"/>
        </w:rPr>
      </w:pPr>
      <w:r>
        <w:rPr>
          <w:b/>
          <w:sz w:val="24"/>
          <w:szCs w:val="24"/>
        </w:rPr>
        <w:t xml:space="preserve">Autoria: </w:t>
      </w:r>
      <w:r>
        <w:rPr>
          <w:sz w:val="24"/>
          <w:szCs w:val="24"/>
        </w:rPr>
        <w:t>LUIS ROBERTO TAVARES</w:t>
      </w:r>
    </w:p>
    <w:p>
      <w:pPr>
        <w:pStyle w:val="Normal"/>
        <w:jc w:val="both"/>
        <w:rPr>
          <w:b/>
          <w:b/>
          <w:sz w:val="24"/>
          <w:szCs w:val="24"/>
        </w:rPr>
      </w:pPr>
      <w:r>
        <w:rPr>
          <w:b/>
          <w:sz w:val="24"/>
          <w:szCs w:val="24"/>
        </w:rPr>
      </w:r>
    </w:p>
    <w:p>
      <w:pPr>
        <w:pStyle w:val="Normal"/>
        <w:jc w:val="both"/>
        <w:rPr/>
      </w:pPr>
      <w:r>
        <w:rPr>
          <w:b/>
          <w:sz w:val="24"/>
          <w:szCs w:val="24"/>
        </w:rPr>
        <w:t>Indicação Nº 71/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OPERAÇÃO TAPA URACOS NA RUA KARAJÁ, NO MOGI MIRIM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2/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NA MALHA ASFÁLTICA NA ESQUINA DA AVENIDA TUPI COM A AVENIDA TAMOIO NO MOGI MIRIM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BUEIRO LOCALIZADO NA AVENIDA TUPI, NO MOGI MIRIM II.</w:t>
      </w:r>
    </w:p>
    <w:p>
      <w:pPr>
        <w:pStyle w:val="Normal"/>
        <w:jc w:val="both"/>
        <w:rPr>
          <w:sz w:val="24"/>
          <w:szCs w:val="24"/>
        </w:rPr>
      </w:pPr>
      <w:r>
        <w:rPr>
          <w:b/>
          <w:sz w:val="24"/>
          <w:szCs w:val="24"/>
        </w:rPr>
        <w:t xml:space="preserve">Autoria: </w:t>
      </w:r>
      <w:r>
        <w:rPr>
          <w:sz w:val="24"/>
          <w:szCs w:val="24"/>
        </w:rPr>
        <w:t xml:space="preserve">LUIS ROBERTO TAVARES </w:t>
      </w:r>
    </w:p>
    <w:p>
      <w:pPr>
        <w:pStyle w:val="Normal"/>
        <w:jc w:val="both"/>
        <w:rPr>
          <w:sz w:val="24"/>
          <w:szCs w:val="24"/>
        </w:rPr>
      </w:pPr>
      <w:r>
        <w:rPr>
          <w:sz w:val="24"/>
          <w:szCs w:val="24"/>
        </w:rPr>
      </w:r>
    </w:p>
    <w:p>
      <w:pPr>
        <w:pStyle w:val="Normal"/>
        <w:jc w:val="both"/>
        <w:rPr/>
      </w:pPr>
      <w:r>
        <w:rPr>
          <w:b/>
          <w:sz w:val="24"/>
          <w:szCs w:val="24"/>
        </w:rPr>
        <w:t>Indicação Nº 7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RECAPEAMENTO NA RUAS TUPINAMBÁ E AIMORÉS, NO MOGI MIRIM II.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5/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conceda o direito das mães, pais e responsáveis dos autistas e demais pessoas com deficiência, de os acompanharem nos veículos de transporte escolar.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6/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a manutenção com urgência dos ônibus de transporte da APAE e de seus elevadores, ou que providencie novos veículos de transporte coletivo adaptados às pessoas com deficiências, que também possuam elevadores, tendo em vista que há pessoas que estão ficando sem o devido acompanhamento na instituição pela falta do transporte.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2023</w:t>
      </w:r>
      <w:r>
        <w:rPr>
          <w:sz w:val="24"/>
          <w:szCs w:val="24"/>
        </w:rPr>
        <w:t xml:space="preserve"> - </w:t>
      </w:r>
    </w:p>
    <w:p>
      <w:pPr>
        <w:pStyle w:val="Normal"/>
        <w:jc w:val="both"/>
        <w:rPr/>
      </w:pPr>
      <w:r>
        <w:rPr>
          <w:b/>
          <w:sz w:val="24"/>
          <w:szCs w:val="24"/>
        </w:rPr>
        <w:t xml:space="preserve">Assunto: </w:t>
      </w:r>
      <w:r>
        <w:rPr>
          <w:sz w:val="24"/>
          <w:szCs w:val="24"/>
        </w:rPr>
        <w:t xml:space="preserve"> Indica ao Excelentíssimo Sr. Prefeito Dr. Paulo de Oliveira e Silva, por meio de sua secretaria competente, que realize a contratação de mais médicos psiquiatras na cidade de Mogi-Mirim/SP, tendo em vista que em resposta ao requerimento 446/2022, nos foi informado que há apenas um psiquiatra atendendo no município.</w:t>
      </w:r>
    </w:p>
    <w:p>
      <w:pPr>
        <w:pStyle w:val="Normal"/>
        <w:jc w:val="both"/>
        <w:rPr>
          <w:b/>
          <w:b/>
          <w:sz w:val="24"/>
          <w:szCs w:val="24"/>
        </w:rPr>
      </w:pPr>
      <w:r>
        <w:rPr>
          <w:b/>
          <w:sz w:val="24"/>
          <w:szCs w:val="24"/>
        </w:rPr>
        <w:t xml:space="preserve">Autoria: </w:t>
      </w:r>
      <w:r>
        <w:rPr>
          <w:sz w:val="24"/>
          <w:szCs w:val="24"/>
        </w:rPr>
        <w:t>ORIVALDO APARECIDO MAGALHAES</w:t>
      </w:r>
    </w:p>
    <w:p>
      <w:pPr>
        <w:pStyle w:val="Normal"/>
        <w:jc w:val="both"/>
        <w:rPr>
          <w:b/>
          <w:b/>
          <w:sz w:val="24"/>
          <w:szCs w:val="24"/>
        </w:rPr>
      </w:pPr>
      <w:r>
        <w:rPr>
          <w:b/>
          <w:sz w:val="24"/>
          <w:szCs w:val="24"/>
        </w:rPr>
      </w:r>
    </w:p>
    <w:p>
      <w:pPr>
        <w:pStyle w:val="Normal"/>
        <w:jc w:val="both"/>
        <w:rPr/>
      </w:pPr>
      <w:r>
        <w:rPr>
          <w:b/>
          <w:sz w:val="24"/>
          <w:szCs w:val="24"/>
        </w:rPr>
        <w:t>Indicação Nº 78/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para que por meio de sua secretaria competente, realize a manutenção na iluminação do poste localizado na Rua Oscar Vilas Boas em frente número 218, bairro Jardim Primavera, Mogi-Mirim/SP, bem como nos últimos postes localizados ao final da mesma rua. </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35/2023</w:t>
      </w:r>
      <w:r>
        <w:rPr>
          <w:sz w:val="24"/>
          <w:szCs w:val="24"/>
        </w:rPr>
        <w:t xml:space="preserve"> - </w:t>
      </w:r>
    </w:p>
    <w:p>
      <w:pPr>
        <w:pStyle w:val="Normal"/>
        <w:jc w:val="both"/>
        <w:rPr/>
      </w:pPr>
      <w:r>
        <w:rPr>
          <w:b/>
          <w:sz w:val="24"/>
          <w:szCs w:val="24"/>
        </w:rPr>
        <w:t xml:space="preserve">Assunto: </w:t>
      </w:r>
      <w:r>
        <w:rPr>
          <w:sz w:val="24"/>
          <w:szCs w:val="24"/>
        </w:rPr>
        <w:t>REQUEIRO INFORMAÇÕES DETALHADAS SOBRE O CRONOGRAMA DE OBRAS DE RECAPEAMENTO ASFÁLTICO NO MUNICÍPIO PARA O ANO DE 2023, INCLUINDO O NOME DOS LOGRADOUROS, A DATA DE PREVISÃO DAS OBRAS E A FONTE DOS RECURSOS PARA SUA REALIZA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6/2023</w:t>
      </w:r>
      <w:r>
        <w:rPr>
          <w:sz w:val="24"/>
          <w:szCs w:val="24"/>
        </w:rPr>
        <w:t xml:space="preserve"> - </w:t>
      </w:r>
    </w:p>
    <w:p>
      <w:pPr>
        <w:pStyle w:val="Normal"/>
        <w:jc w:val="both"/>
        <w:rPr/>
      </w:pPr>
      <w:r>
        <w:rPr>
          <w:b/>
          <w:sz w:val="24"/>
          <w:szCs w:val="24"/>
        </w:rPr>
        <w:t xml:space="preserve">Assunto: </w:t>
      </w:r>
      <w:r>
        <w:rPr>
          <w:sz w:val="24"/>
          <w:szCs w:val="24"/>
        </w:rPr>
        <w:t>REQUEIRO INFORMAÇÕES SOBRE O REMANEJAMENTO DOS VIGIAS NOTURNOS DA PREFEITURA DE SEUS POSTO DE TRABALH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7/2023</w:t>
      </w:r>
      <w:r>
        <w:rPr>
          <w:sz w:val="24"/>
          <w:szCs w:val="24"/>
        </w:rPr>
        <w:t xml:space="preserve"> - </w:t>
      </w:r>
    </w:p>
    <w:p>
      <w:pPr>
        <w:pStyle w:val="Normal"/>
        <w:jc w:val="both"/>
        <w:rPr/>
      </w:pPr>
      <w:r>
        <w:rPr>
          <w:b/>
          <w:sz w:val="24"/>
          <w:szCs w:val="24"/>
        </w:rPr>
        <w:t xml:space="preserve">Assunto: </w:t>
      </w:r>
      <w:r>
        <w:rPr>
          <w:sz w:val="24"/>
          <w:szCs w:val="24"/>
        </w:rPr>
        <w:t xml:space="preserve">REQUEIRO INFORMAÇÕES SOBRE DATA DE PREVISÃO PARA ABERTURA DE NOVAS INSCRIÇÕES PARA HABITAÇÃO POPULAR.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8/2023</w:t>
      </w:r>
      <w:r>
        <w:rPr>
          <w:sz w:val="24"/>
          <w:szCs w:val="24"/>
        </w:rPr>
        <w:t xml:space="preserve"> - </w:t>
      </w:r>
    </w:p>
    <w:p>
      <w:pPr>
        <w:pStyle w:val="Normal"/>
        <w:jc w:val="both"/>
        <w:rPr/>
      </w:pPr>
      <w:r>
        <w:rPr>
          <w:b/>
          <w:sz w:val="24"/>
          <w:szCs w:val="24"/>
        </w:rPr>
        <w:t xml:space="preserve">Assunto: </w:t>
      </w:r>
      <w:r>
        <w:rPr>
          <w:sz w:val="24"/>
          <w:szCs w:val="24"/>
        </w:rPr>
        <w:t xml:space="preserve">REQUEIRO INFORMAÇÕES SOBRE O QUANTITATIVO DE IGREJAS E TEMPLOS RELIGIOSOS QUE FUNCIONAM EM IMÓVEIS ALUGADOS PROTOCOLARAM EM 2022 NA PREFEITURA O PEDIDO DE ISENÇÃO DE IPTU PARA O ANO DE 2023.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0/2023</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QUE ENVIE A ESTA CASA INFORMAÇÕES SOBRE O ANDAMENTO DO PROCESSO JUDICIAL DAS CASAS QUE APRESENTARAM PROBLEMAS DE RACHADURAS D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1/2023</w:t>
      </w:r>
      <w:r>
        <w:rPr>
          <w:sz w:val="24"/>
          <w:szCs w:val="24"/>
        </w:rPr>
        <w:t xml:space="preserve"> - </w:t>
      </w:r>
    </w:p>
    <w:p>
      <w:pPr>
        <w:pStyle w:val="Normal"/>
        <w:jc w:val="both"/>
        <w:rPr/>
      </w:pPr>
      <w:r>
        <w:rPr>
          <w:b/>
          <w:sz w:val="24"/>
          <w:szCs w:val="24"/>
        </w:rPr>
        <w:t xml:space="preserve">Assunto: </w:t>
      </w:r>
      <w:r>
        <w:rPr>
          <w:sz w:val="24"/>
          <w:szCs w:val="24"/>
        </w:rPr>
        <w:t xml:space="preserve">REQUER A REALIZAÇÃO DE AUDIÊNCIA PÚBLICA NO DIA 28 DE MARÇO, ÀS 19 HORAS, NO PLENÁRIO DA CÂMARA MUNICIPAL, COM A FINALIDADE DE DISCUSSÃO E DEBATE SOBRE A INSTALAÇÃO DE BUEIROS INTELIGENTES EM MOGI MIRIM E PROJETO DE LEI Nº 189/2022.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2/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senhor prefeito Paulo de Oliveira e Silva que, por meio da Secretaria de Saúde, informe se há falta de profissionais médicos da área de ginecologia nas unidades de saúde. Solicita, ainda, escala atual de trabalho, bem como, em caso de defasagem desses profissionais, qual o planejamento para a contrataçã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3/2023</w:t>
      </w:r>
      <w:r>
        <w:rPr>
          <w:sz w:val="24"/>
          <w:szCs w:val="24"/>
        </w:rPr>
        <w:t xml:space="preserve"> - </w:t>
      </w:r>
    </w:p>
    <w:p>
      <w:pPr>
        <w:pStyle w:val="Normal"/>
        <w:jc w:val="both"/>
        <w:rPr/>
      </w:pPr>
      <w:r>
        <w:rPr>
          <w:b/>
          <w:sz w:val="24"/>
          <w:szCs w:val="24"/>
        </w:rPr>
        <w:t xml:space="preserve">Assunto: </w:t>
      </w:r>
      <w:r>
        <w:rPr>
          <w:sz w:val="24"/>
          <w:szCs w:val="24"/>
        </w:rPr>
        <w:t>Requeiro ao Presidente da Câmara Municipal de Mogi-Mirim: Dirceu da Silva Paulino, informações sobre o custo total do novo sistema eletrônico/digital instalado nesta casa legislativa, com encaminhamento dos comprovantes de pagamentos já realizad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4/2023</w:t>
      </w:r>
      <w:r>
        <w:rPr>
          <w:sz w:val="24"/>
          <w:szCs w:val="24"/>
        </w:rPr>
        <w:t xml:space="preserve"> - </w:t>
      </w:r>
    </w:p>
    <w:p>
      <w:pPr>
        <w:pStyle w:val="Normal"/>
        <w:jc w:val="both"/>
        <w:rPr/>
      </w:pPr>
      <w:r>
        <w:rPr>
          <w:b/>
          <w:sz w:val="24"/>
          <w:szCs w:val="24"/>
        </w:rPr>
        <w:t xml:space="preserve">Assunto: </w:t>
      </w:r>
      <w:r>
        <w:rPr>
          <w:sz w:val="24"/>
          <w:szCs w:val="24"/>
        </w:rPr>
        <w:t>Reitero a indicação nº 657/2022 ao Excelentíssimo Sr. Prefeito Dr. Paulo de Oliveira e Silva, pra que por meio de sua secretaria competente, providencie varredores para prestação de serviços de forma periódica e contínua; para limpeza da praça localizada entre a Rua Oscar Vilas Boas e Rua Doutor Joaquim A R Rosa, Jardim Primavera, e das respectivas ruas, tendo em vista que as árvores desta praça soltam uma enorme quantidade de folhas e espécies de mamonas, causando riscos de acidentes e quedas dos munícipes que passam por este local.</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5/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e providências sobre o descumprimento das Leis Federais vigentes, por não estar fornecendo atendimento prioritário aos autistas e pessoas com deficiências no Transporte Escolar, no sentido de entregá-los em suas residências primeiro que os demais alunos, tendo em vista as peculiaridades que estas crianças possuem, e considerando um fato específico que vem ocorrendo referente a um aluno autista de grau severo, da escola Regina Maria Tucci, Jardim Santa Cruz, descrito no corpo deste requeriment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6/2023</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por meio de sua secretaria competente; informações sobre em que fase está o processo licitatório para  contratação de nova Empresa Prestadora de Serviço de Transporte Público Coletivo, e caso  tenha sido aberta licitação, requeiro o envio de cópia do edital, e de eventuais aditivos, retificações ou alterações do mesmo, se houverem sido feita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7/2023</w:t>
      </w:r>
      <w:r>
        <w:rPr>
          <w:sz w:val="24"/>
          <w:szCs w:val="24"/>
        </w:rPr>
        <w:t xml:space="preserve"> - </w:t>
      </w:r>
    </w:p>
    <w:p>
      <w:pPr>
        <w:pStyle w:val="Normal"/>
        <w:jc w:val="both"/>
        <w:rPr/>
      </w:pPr>
      <w:r>
        <w:rPr>
          <w:b/>
          <w:sz w:val="24"/>
          <w:szCs w:val="24"/>
        </w:rPr>
        <w:t xml:space="preserve">Assunto: </w:t>
      </w:r>
      <w:r>
        <w:rPr>
          <w:sz w:val="24"/>
          <w:szCs w:val="24"/>
        </w:rPr>
        <w:t>Reitero o requerimento nº 445/2022 ao Excelentíssimo Sr. Prefeito Dr. Paulo de Oliveira e Silva, tendo em vista que a resposta não teve pertinência com o que foi solicitado. A fim de que o poder executivo, por meio de sua secretaria competente, informe sobre quais medidas a administração pública municipal esta tomando para que sejam instaladas placas com a “fita quebra-cabeça” (símbolo do Transtorno do Espectro Autista) nos estabelecimentos públicos e privados, para o atendimento prioritário dos autistas, conforme determina a Lei Federal nº 12.764/2012 e a Lei Municipal nº 6.013/2018.</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23/2023</w:t>
      </w:r>
      <w:r>
        <w:rPr>
          <w:sz w:val="24"/>
          <w:szCs w:val="24"/>
        </w:rPr>
        <w:t xml:space="preserve"> - </w:t>
      </w:r>
    </w:p>
    <w:p>
      <w:pPr>
        <w:pStyle w:val="Normal"/>
        <w:jc w:val="both"/>
        <w:rPr/>
      </w:pPr>
      <w:r>
        <w:rPr>
          <w:b/>
          <w:sz w:val="24"/>
          <w:szCs w:val="24"/>
        </w:rPr>
        <w:t xml:space="preserve">Assunto: </w:t>
      </w:r>
      <w:r>
        <w:rPr>
          <w:sz w:val="24"/>
          <w:szCs w:val="24"/>
        </w:rPr>
        <w:t>MOÇÃO DE CONGRATULAÇÕES DE APLAUSOS À HELENA DOS SANTOS REIS (CORONEL HELENA), EMPOSSADA NO DIA 01 DE JANEIRO DE 2023 COMO SECRETÁRIA DE ESPORTES DO ESTADO DE SÃO PAUL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4/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ANTÔNIO SERAFIM GUARNIERI, OCORRIDO DIA 08 DE FEVEREIR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NARCISO ROSA DOS SANTOS, OCORRIDO DIA 09 DE FEVEREIRO DE 2023. </w:t>
      </w:r>
    </w:p>
    <w:p>
      <w:pPr>
        <w:pStyle w:val="Normal"/>
        <w:jc w:val="both"/>
        <w:rPr/>
      </w:pPr>
      <w:r>
        <w:rPr>
          <w:b/>
          <w:sz w:val="24"/>
          <w:szCs w:val="24"/>
        </w:rPr>
        <w:t xml:space="preserve">Autoria: </w:t>
      </w:r>
      <w:r>
        <w:rPr>
          <w:sz w:val="24"/>
          <w:szCs w:val="24"/>
        </w:rPr>
        <w:t>ALEXANDRE CINTRA, DIRCEU DA SILVA PAULINO</w:t>
      </w:r>
    </w:p>
    <w:p>
      <w:pPr>
        <w:pStyle w:val="Normal"/>
        <w:jc w:val="both"/>
        <w:rPr>
          <w:sz w:val="24"/>
          <w:szCs w:val="24"/>
        </w:rPr>
      </w:pPr>
      <w:r>
        <w:rPr>
          <w:sz w:val="24"/>
          <w:szCs w:val="24"/>
        </w:rPr>
      </w:r>
    </w:p>
    <w:p>
      <w:pPr>
        <w:pStyle w:val="Normal"/>
        <w:jc w:val="both"/>
        <w:rPr/>
      </w:pPr>
      <w:r>
        <w:rPr>
          <w:b/>
          <w:sz w:val="24"/>
          <w:szCs w:val="24"/>
        </w:rPr>
        <w:t>Moção Nº 26/2023</w:t>
      </w:r>
      <w:r>
        <w:rPr>
          <w:sz w:val="24"/>
          <w:szCs w:val="24"/>
        </w:rPr>
        <w:t xml:space="preserve"> - </w:t>
      </w:r>
    </w:p>
    <w:p>
      <w:pPr>
        <w:pStyle w:val="Normal"/>
        <w:jc w:val="both"/>
        <w:rPr/>
      </w:pPr>
      <w:r>
        <w:rPr>
          <w:b/>
          <w:sz w:val="24"/>
          <w:szCs w:val="24"/>
        </w:rPr>
        <w:t xml:space="preserve">Assunto: </w:t>
      </w:r>
      <w:r>
        <w:rPr>
          <w:sz w:val="24"/>
          <w:szCs w:val="24"/>
        </w:rPr>
        <w:t>MOÇÃO HONROSA DE APLAUSOS PARA A ATLETA GIOVANA SCHINCARIOL DELATORRE BARBOSA, PELA CONQUISTA DE SEIS TÍTULOS, PELO CIRCUITO DE VERÃO ROTA DO SOL 2023, DA CONFEDERAÇÃO BRASILEIRA DE TÊNIS, MODALIDADE DE 8 A 18 AN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pelo aniversário de  três anos do restaurante Akazumy Sushi Bar, ocorrido no dia 12 de novembro de 2022, que na pessoa do empresário Faucielho Inácio cumprimento toda a equipe.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28/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Clube de Tiro 1911, representado pelo Sargento Coran, em nome do qual estendo meu cumprimento a todos os atiradore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2-13T12:28:00Z</dcterms:modified>
  <cp:revision>11</cp:revision>
  <dc:subject/>
  <dc:title>CÂMARA MUNICIPAL DE MOGI MIRIM</dc:title>
</cp:coreProperties>
</file>