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2/2023                              Mogi Mirim, 14 de feverei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04 e 0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03 e 206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2-14T13:12:00Z</dcterms:modified>
  <cp:revision>30</cp:revision>
  <dc:subject/>
  <dc:title/>
</cp:coreProperties>
</file>