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 (DOZ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período aquisitivo 19 de janeiro de 2022 a 18 de janeiro de 2023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sendo 05(cinco) dias a serem gozados no período de 13 a 17 de março de 2023, 10(dez) dias em pecúnia e 15(quinze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14 de fever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IRCEU DA SILVA PAULINO</w:t>
      </w: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2-14T10:27:00Z</cp:lastPrinted>
  <dcterms:modified xsi:type="dcterms:W3CDTF">2023-02-14T13:28:00Z</dcterms:modified>
  <cp:revision>35</cp:revision>
  <dc:subject/>
  <dc:title/>
</cp:coreProperties>
</file>