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CIRCULAR Nº 24/2023</w:t>
        <w:tab/>
        <w:tab/>
        <w:tab/>
        <w:t>Em 14 de fevereiro de 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HIAGO ANANIAS RAIMUN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Presidente da Associação de Engenharia, Arquitetura 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>Agronomia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zado Senhor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41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</w:t>
      </w:r>
      <w:r>
        <w:rPr>
          <w:rFonts w:cs="Arial" w:ascii="Arial" w:hAnsi="Arial"/>
          <w:sz w:val="24"/>
        </w:rPr>
        <w:t>, aprovado pela Casa em Sessão Ordinária realizada em 13 de fevereir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IRCEU DA SILVA PAULIN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23-02-14T13:23:00Z</cp:lastPrinted>
  <dcterms:modified xsi:type="dcterms:W3CDTF">2023-02-14T16:23:00Z</dcterms:modified>
  <cp:revision>27</cp:revision>
  <dc:subject/>
  <dc:title>Em</dc:title>
</cp:coreProperties>
</file>