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/2023                                                  Em 14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argento Cor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e de Tiro 19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3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14T16:42:00Z</dcterms:modified>
  <cp:revision>24</cp:revision>
  <dc:subject/>
  <dc:title/>
</cp:coreProperties>
</file>