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, DR. PAULO DE OLIVEIRA E SILVA, ESTUDOS PARA PAVIMENTAÇÃO ASFÁLTICA EM TRECHO   DAS CHÁCARAS SÃO FRANCISCO E SOL NASCEN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  <w:b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PRESIDENTE DA M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 DE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  <w:br/>
        <w:t>SENHORES (as) VEREADORES (as),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solicitações de moradores e acesso de via principal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sz w:val="24"/>
          <w:szCs w:val="24"/>
        </w:rPr>
        <w:t>INDICO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AO EXMO. SR. PREFEITO MUNICIPAL, DR. PAULO DE OLIVEIRA E SILV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que seja realizado junto à Secretaria Competente estudos para verificar a possibilidade de pavimentação asfáltica no trecho que compreende o trevo das Chácaras São Francisco até o Portal II próximo ao lago e, se possível ainda, até o lago do Sol Nascente, conforme foto abaixo.</w:t>
        <w:tab/>
      </w:r>
    </w:p>
    <w:p>
      <w:pPr>
        <w:pStyle w:val="Normal"/>
        <w:ind w:left="0" w:right="0" w:firstLine="708"/>
        <w:jc w:val="both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36340" cy="20999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6 de fevereir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55065" cy="7175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readora e Investigadora da Polícia Civil Sonia Regina Rodrigues Módena</w:t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“</w:t>
      </w:r>
      <w:r>
        <w:rPr>
          <w:rFonts w:cs="Verdana" w:ascii="Verdana" w:hAnsi="Verdana"/>
          <w:b/>
          <w:sz w:val="24"/>
          <w:szCs w:val="24"/>
        </w:rPr>
        <w:t>Sonia Módena”</w:t>
      </w:r>
    </w:p>
    <w:p>
      <w:pPr>
        <w:pStyle w:val="Normal"/>
        <w:ind w:left="0" w:right="0" w:firstLine="708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Presidente da Frente Parlamentar da Baixa Mogiana, Presidente da Comissão de Ética, Presidente da Comissão de Defesa e Direito dos Animais e membro da Frente Parlamentar da Agricultura e Agronegócio.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1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7315" cy="16021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60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8" r="-2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5pt;height:126.1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8" r="-2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9:17:00Z</dcterms:created>
  <dc:creator>Secretaria</dc:creator>
  <dc:description/>
  <dc:language>en-US</dc:language>
  <cp:lastModifiedBy/>
  <cp:lastPrinted>2023-02-06T22:54:00Z</cp:lastPrinted>
  <dcterms:modified xsi:type="dcterms:W3CDTF">2023-02-16T19:07:12Z</dcterms:modified>
  <cp:revision>6</cp:revision>
  <dc:subject/>
  <dc:title>ASSUNTO :</dc:title>
</cp:coreProperties>
</file>