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, DR. PAULO DE OLIVEIRA E SILVA, TROCA DE LÂMPADAS NA PRAÇA NOVE DE JULHO (HALF), NO CENTRO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o em vista, reclamações e reivindicações de moradores adjacentes e considerando os riscos de locais escuros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4"/>
          <w:szCs w:val="24"/>
        </w:rPr>
        <w:t>INDICO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AO EXMO. SR. PREFEITO MUNICIPAL, DR. PAULO DE OLIVEIRA E SILV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 seja realizado junto à Secretaria Competente as trocas de lâmpadas queimadas na Praça Nove de Julho, mais conhecida como Praça do Half, no Centro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6 de fevereir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55065" cy="717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eadora e Investigadora da Polícia Civil Sonia Regina Rodrigues Módena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Sonia Módena”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residente da Frente Parlamentar da Baixa Mogiana, Presidente da Comissão de Ética, Presidente da Comissão de Defesa e Direito dos Animais e membro da Frente Parlamentar da Agricultura e Agronegócio.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7315" cy="16021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17:00Z</dcterms:created>
  <dc:creator>Secretaria</dc:creator>
  <dc:description/>
  <dc:language>en-US</dc:language>
  <cp:lastModifiedBy/>
  <cp:lastPrinted>2023-02-06T22:54:00Z</cp:lastPrinted>
  <dcterms:modified xsi:type="dcterms:W3CDTF">2023-02-16T19:18:54Z</dcterms:modified>
  <cp:revision>5</cp:revision>
  <dc:subject/>
  <dc:title>ASSUNTO :</dc:title>
</cp:coreProperties>
</file>