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/>
      </w:pPr>
      <w:r>
        <w:rPr>
          <w:b/>
          <w:bCs/>
          <w:sz w:val="24"/>
          <w:szCs w:val="24"/>
        </w:rPr>
        <w:t>PROJETO DE LEI COMPLEMENTAR Nº 01 DE 2023</w:t>
      </w:r>
    </w:p>
    <w:p>
      <w:pPr>
        <w:pStyle w:val="Normal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spõe sobre ALTERAÇÃO DA LEI COMPLEMENTAR MUNICIPAL Nº 340, DE 30 DE MAIO DE 2019.</w:t>
      </w:r>
    </w:p>
    <w:p>
      <w:pPr>
        <w:pStyle w:val="Normal"/>
        <w:ind w:left="5103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 xml:space="preserve">DR. PAULO DE OLIVEIRA E SILVA </w:t>
      </w:r>
      <w:r>
        <w:rPr>
          <w:rFonts w:cs="Times New Roman" w:ascii="Times New Roman" w:hAnsi="Times New Roman"/>
          <w:bCs/>
          <w:color w:val="000000"/>
        </w:rPr>
        <w:t>sanciona e promulga a seguinte Lei Complement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1º Altera o parágrafo único do art. 1º da Lei Complementar nº 340, de 30 de maio de 2019, que dispõe sobre a aplicação da Lei Federal nº 10.887/2004 aos servidores remanescentes do regime estatutário da Câmara Municipal de Mogi Mirim, renumerando-o como § 1º, para constar nova redação, e acrescenta-se o seguinte § 2º: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i/>
          <w:i/>
        </w:rPr>
      </w:pPr>
      <w:r>
        <w:rPr>
          <w:b/>
          <w:i/>
        </w:rPr>
        <w:t>Art. 1º [...]</w:t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i/>
          <w:i/>
        </w:rPr>
      </w:pPr>
      <w:r>
        <w:rPr>
          <w:b/>
          <w:i/>
        </w:rPr>
        <w:t>§ 1º Fica o Poder Legislativo Municipal autorizado a efetuar mensalmente o desconto de 14% (quatorze por cento) incidente sobre o valor total da remuneração, proventos e pensões percebidas pelos servidores estatutários ativos, inativos e pensionistas, constantes na folha de pagamento da Câmara Municipal de Mogi Mirim, a título de contribuição previdenciária.</w:t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i/>
          <w:i/>
        </w:rPr>
      </w:pPr>
      <w:r>
        <w:rPr>
          <w:b/>
          <w:i/>
        </w:rPr>
        <w:t>§ 2º A alíquota prevista no § 1º desta Lei Complementar será automaticamente alterada no caso de promulgação de novas emendas constitucionais que modifiquem a atualmente prevista.</w:t>
      </w:r>
    </w:p>
    <w:p>
      <w:pPr>
        <w:pStyle w:val="NormalWeb"/>
        <w:spacing w:lineRule="auto" w:line="240" w:before="0" w:after="0"/>
        <w:ind w:firstLine="37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2º Esta Lei Complementar entra em vigor na data de sua publicaçã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14 de fevereiro de 2 02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</w:rPr>
        <w:t>DR. PAULO DE OLIVEIRA E SIL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NA CÉLIA S. BIGHETI</w:t>
      </w:r>
    </w:p>
    <w:p>
      <w:pPr>
        <w:pStyle w:val="Normal"/>
        <w:rPr>
          <w:bCs/>
        </w:rPr>
      </w:pPr>
      <w:r>
        <w:rPr>
          <w:bCs/>
        </w:rPr>
        <w:t>Coordenadora de Secretar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7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24T12:38:00Z</dcterms:modified>
  <cp:revision>24</cp:revision>
  <dc:subject/>
  <dc:title/>
</cp:coreProperties>
</file>