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27/2023</w:t>
        <w:tab/>
        <w:t xml:space="preserve">                    </w:t>
        <w:tab/>
        <w:tab/>
        <w:tab/>
        <w:t xml:space="preserve"> Mogi Mirim, 1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VALDO APARECID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sposta ao Requerimento n° 43/2023 solicitando informações sobre o custo total do novo sistema eletrônico/digital instalado nesta Cas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 atendimento ao Requerimento n° 43 de 2023, de vossa autoria, endereçado à Presidência da Casa Legislativa, o qual solicitava informações sobre o custo total do novo sistema eletrônico/digital instalado nesta Casa Legislativa, encaminho cópia da manifestação reque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17T15:11:00Z</cp:lastPrinted>
  <dcterms:modified xsi:type="dcterms:W3CDTF">2023-02-17T18:17:00Z</dcterms:modified>
  <cp:revision>15</cp:revision>
  <dc:subject/>
  <dc:title/>
</cp:coreProperties>
</file>