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ORTARIA Nº 13 (TREZE) DE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>Retifica a Portaria n°7 (sete) de 2023, que dispõe sobre a concessão de férias regulamentares a funcionário da câma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426"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solve, nos termos da Legislação Municipal vigente, à vista de petição</w:t>
      </w:r>
      <w:r>
        <w:rPr>
          <w:b/>
          <w:sz w:val="24"/>
          <w:szCs w:val="24"/>
        </w:rPr>
        <w:t>, retificar a Portaria n° 7(sete) de 2023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</w:rPr>
        <w:t xml:space="preserve">que concede 5 (cinco) dias de férias, período aquisitivo 16 de fevereiro de 2022 a 15 de fevereiro de 2023, ao servidor </w:t>
      </w:r>
      <w:r>
        <w:rPr>
          <w:b/>
          <w:sz w:val="24"/>
          <w:szCs w:val="24"/>
        </w:rPr>
        <w:t>ADRIANO ALVES CORREIA</w:t>
      </w:r>
      <w:r>
        <w:rPr>
          <w:sz w:val="24"/>
          <w:szCs w:val="24"/>
        </w:rPr>
        <w:t>, Analista Legislativo, do Quadro Único de Pessoal da Câmara Municipal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b/>
          <w:sz w:val="24"/>
          <w:szCs w:val="24"/>
        </w:rPr>
        <w:t>Onde se lê:</w:t>
      </w:r>
      <w:r>
        <w:rPr>
          <w:sz w:val="24"/>
          <w:szCs w:val="24"/>
        </w:rPr>
        <w:t xml:space="preserve"> “conceder 5(cinco) dias de férias regulamentares, período aquisitivo 16 de fevereiro de 2022 a 15 de fevereiro de 2023”.</w:t>
      </w:r>
    </w:p>
    <w:p>
      <w:pPr>
        <w:pStyle w:val="Normal"/>
        <w:ind w:left="42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b/>
          <w:sz w:val="24"/>
          <w:szCs w:val="24"/>
        </w:rPr>
        <w:t>Leia-se: “</w:t>
      </w:r>
      <w:r>
        <w:rPr>
          <w:sz w:val="24"/>
          <w:szCs w:val="24"/>
        </w:rPr>
        <w:t>conceder 30(trinta) dias de férias regulamentares, período aquisitivo 16 de fevereiro de 2022 a 15 de fevereiro de 2023”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Onde se lê:</w:t>
      </w:r>
      <w:r>
        <w:rPr>
          <w:sz w:val="24"/>
          <w:szCs w:val="24"/>
        </w:rPr>
        <w:t xml:space="preserve"> “sendo 5(cinco) dias a serem gozados de 27 de fevereiro a 03 de março de 2023”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eia-se: </w:t>
      </w:r>
      <w:r>
        <w:rPr>
          <w:sz w:val="24"/>
          <w:szCs w:val="24"/>
        </w:rPr>
        <w:t>“a serem gozados oportunamente”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23 de fevereiro de 202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DA SILVA PAULINO</w:t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esidente da Câmara Municipal de Mogi Mirim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ristiane</cp:lastModifiedBy>
  <cp:lastPrinted>2023-02-23T09:50:00Z</cp:lastPrinted>
  <dcterms:modified xsi:type="dcterms:W3CDTF">2023-02-23T12:58:00Z</dcterms:modified>
  <cp:revision>31</cp:revision>
  <dc:subject/>
  <dc:title/>
</cp:coreProperties>
</file>