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RORROGAÇÃO DO PRAZO DE INSCRIÇÃO PARA CASTRAÇÃO NO BEM 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, que foi baixo o número de inscritos e poucos dias para a realização de inscrições, apenas 3 dias, para castrações no Bem Estar Animal (BEA) de Mogi Mirim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 que as pessoas ainda estão procurando pelo referido serviço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prorrogado o período de inscrição para cast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065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 MÓDENA</w:t>
        <w:tab/>
        <w:br/>
        <w:t>“SÔNIA MÓDENA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2-06T22:54:00Z</cp:lastPrinted>
  <dcterms:modified xsi:type="dcterms:W3CDTF">2023-02-24T14:23:13Z</dcterms:modified>
  <cp:revision>5</cp:revision>
  <dc:subject/>
  <dc:title>ASSUNTO :</dc:title>
</cp:coreProperties>
</file>