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A LIMPEZA DA ÁREA VERDE LOCALIZADA ENTRE A RODOVIA NAGIB CHAIB E AVENIDA ADIB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 Secretaria de Serviços Municipais, que realize a poda e limpeza da área verde localizada entre a Rodovia Nagib Chaib e Avenida Adib Chaib, principalmente no cal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4 DE FEVEREIRO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126490" cy="959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75.5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5-06T10:34:00Z</cp:lastPrinted>
  <dcterms:modified xsi:type="dcterms:W3CDTF">2023-02-24T14:50:29Z</dcterms:modified>
  <cp:revision>10</cp:revision>
  <dc:subject/>
  <dc:title>ASSUNTO :</dc:title>
</cp:coreProperties>
</file>