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jc w:val="center"/>
        <w:rPr/>
      </w:pPr>
      <w:r>
        <w:rPr>
          <w:rFonts w:eastAsia="Calibri" w:cs="Times New Roman"/>
          <w:b/>
          <w:bCs/>
          <w:sz w:val="26"/>
          <w:szCs w:val="26"/>
        </w:rPr>
        <w:t xml:space="preserve">PARECER DA </w:t>
      </w:r>
      <w:r>
        <w:rPr>
          <w:rStyle w:val="StrongEmphasis"/>
          <w:rFonts w:eastAsia="Calibri" w:cs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 xml:space="preserve">COMISSÃO DE EDUCAÇÃO, SAÚDE, CULTURA, ESPORTE E ASSISTÊNCIA SOCIAL    </w:t>
      </w:r>
    </w:p>
    <w:p>
      <w:pPr>
        <w:pStyle w:val="Normal1"/>
        <w:spacing w:lineRule="atLeast" w:line="380"/>
        <w:jc w:val="center"/>
        <w:rPr/>
      </w:pPr>
      <w:r>
        <w:rPr>
          <w:rStyle w:val="StrongEmphasis"/>
          <w:rFonts w:eastAsia="Calibri" w:cs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Projeto de Lei nº 153 de 2022</w:t>
      </w:r>
    </w:p>
    <w:p>
      <w:pPr>
        <w:pStyle w:val="Normal1"/>
        <w:spacing w:lineRule="atLeas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Autor: Vereador Geraldo Vicente Bertanha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ab/>
        <w:t>Trata-se de Projeto de Lei nº 153 de 2022 apresentado pelo vereador Geraldo Vicente Bertanha a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 esta Comissão de Educação, Saúde, Cultura, Esporte</w:t>
      </w:r>
      <w:r>
        <w:rPr>
          <w:rFonts w:eastAsia="Calibri" w:cs="Times New Roman"/>
          <w:sz w:val="26"/>
          <w:szCs w:val="26"/>
        </w:rPr>
        <w:t xml:space="preserve"> e Assistência Social para elaboração de parecer. A proposta “</w:t>
      </w:r>
      <w:r>
        <w:rPr>
          <w:rFonts w:eastAsia="Calibri" w:cs="Times New Roman"/>
          <w:b/>
          <w:bCs/>
          <w:sz w:val="26"/>
          <w:szCs w:val="26"/>
        </w:rPr>
        <w:t>DISPÕE SOBRE A OBRIGATORIEDADE DA EMPRESA DE TRANSPORTE PÚBLICO COLETIVO URBANO DE ÔNIBUS QUE PRESTA SERVIÇOS NO MUNICÍPIO DE MOGI MIRIM, AFIXAR, NO INTERIOR DOS VEÍCULOS, PLACA INFORMATIVA SOBRE O CRIME DE IMPORTUNAÇÃO SEXUAL, E DÁ OUTRAS PROVIDÊNCIAS”.</w:t>
      </w:r>
    </w:p>
    <w:p>
      <w:pPr>
        <w:pStyle w:val="Normal1"/>
        <w:spacing w:lineRule="auto" w:line="360"/>
        <w:jc w:val="both"/>
        <w:rPr/>
      </w:pPr>
      <w:r>
        <w:rPr>
          <w:rFonts w:eastAsia="Calibri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/>
          <w:b/>
          <w:sz w:val="26"/>
          <w:szCs w:val="26"/>
        </w:rPr>
        <w:t>II. Do mérito e conclusões do relator</w:t>
      </w:r>
      <w:r>
        <w:rPr>
          <w:rFonts w:eastAsia="Calibri" w:cs="Times New Roman"/>
          <w:sz w:val="26"/>
          <w:szCs w:val="26"/>
        </w:rPr>
        <w:t xml:space="preserve">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Calibri" w:cs="Times New Roman"/>
          <w:sz w:val="26"/>
          <w:szCs w:val="26"/>
        </w:rPr>
        <w:tab/>
        <w:t>Em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rincípio, cumpre ressaltar que essa Comissão, em obediência ao artigo 39 do Regimento Interno da Câmara Municipal de Mogi Mirim, tem a competência de emitir pareceres sobre processos referentes à educação, à cultura, ao patrimônio histórico, aos esportes, à higiene e saúde pública e aos assuntos de assistência social e promoção humana. 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É importante destacar, ainda, que desde que foi criada a Lei de Importunação Sexual (Lei Federal 13.718), em 2018, os tribunais brasileiros já registraram aumento de 8.513% no número de processos desse tipo de crime. Para se ter uma ideia, no ano 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m que a lei foi criada, eram 75 processos ante 6.460 em 2020. Os dados, compilados pelo Conselho Nacional de Justiça, correspondem só aos processos instaurados. Nas delegacias do país, de acordo com o Anuário Brasileiro de Segurança Pública, em 2020 foram registrados 15.245 episódios de importunação.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 crime de importunação sexual corresponde à prática de ato libidinoso (de cunho sexual) contra alguém, sem consentimento da pessoa, visando satisfazer a própria vontade ou a de outra pessoa. Entre eles, estão apalpar mulheres no transporte público, ou qualquer tipo de ato no corpo alheio sem permissão.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A justificativa e dados acima apontados são mais que suficientes para avalizar a divulgação da Lei 13.718/18 diante dos inúmeros casos de assédio sofrido por mulheres em meios de transporte coletivo. Muitas vítimas, como é sabido, por não terem a devida informação ou até mesmo por se sentirem constrangidas ou coagidas com a situação, deixam de denuciar o assédio. O objetivo com o referido projeto de lei é estimulá-las e protegê-las. 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Dessa feita, essa Comissão Permanente de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ducação, Saúde, Cultura, Esporte</w:t>
      </w:r>
      <w:r>
        <w:rPr>
          <w:rFonts w:eastAsia="Calibri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 Assistência Social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reconhece o interesse público na matéria apresentada e decide,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ortanto, </w:t>
      </w:r>
      <w:r>
        <w:rPr>
          <w:rFonts w:eastAsia="Calibri" w:cs="Times New Roman"/>
          <w:sz w:val="26"/>
          <w:szCs w:val="26"/>
        </w:rPr>
        <w:t xml:space="preserve">pelo </w:t>
      </w:r>
      <w:r>
        <w:rPr>
          <w:rFonts w:eastAsia="Calibri" w:cs="Times New Roman"/>
          <w:b/>
          <w:bCs/>
          <w:sz w:val="26"/>
          <w:szCs w:val="26"/>
        </w:rPr>
        <w:t>PARECER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>FAVORÁVEL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ab/>
        <w:t>A Relatora não propõe qualquer alteração ao Projeto de Lei sob análise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shd w:fill="FFFFFF" w:val="clear"/>
        </w:rPr>
        <w:t>Sala das Comissões, em 24 de Fevereiro de 2023</w:t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shd w:fill="FFFFFF" w:val="clear"/>
        </w:rPr>
        <w:t>PARECER DA COMISSÃO DE EDUCAÇÃO, SAÚDE, CULTURA, ESPORTE E ASSISTÊNCIA SOCIAL AO PL 153/ 22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VEREADORA LUZIA CRISTINA CORTES NOGUEIRA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>Membro</w:t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140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0"/>
    <w:qFormat/>
    <w:rPr/>
  </w:style>
  <w:style w:type="character" w:styleId="CabealhoChar">
    <w:name w:val="Cabeçalho Char"/>
    <w:basedOn w:val="DefaultParagraphFont0"/>
    <w:qFormat/>
    <w:rPr/>
  </w:style>
  <w:style w:type="character" w:styleId="Appletabspan">
    <w:name w:val="apple-tab-span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3-02-23T18:47:00Z</cp:lastPrinted>
  <dcterms:modified xsi:type="dcterms:W3CDTF">2023-02-23T21:5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