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Arial"/>
          <w:b w:val="false"/>
          <w:bCs w:val="false"/>
          <w:sz w:val="24"/>
          <w:szCs w:val="24"/>
        </w:rPr>
        <w:t>Indico ao Excelentíssimo Senhor Prefeito, Dr. Paulo de Oliveira e Silva, por meio de sua secretaria competente, que realize a manutenção nas ruas da Chácaras São Marcelo, especialmente as mencionadas no corpo desta indic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mos procurados por moradores das Chácaras São Marcelo que nos relataram problemas recorrentes nas respectivas ruas que são de terra, o que tem prejudicado a vida de quem mora naquela localidade, tendo em vista que muitos se quer conseguem se locomover. Portanto, é imprescindível a realização de manutenção destas ruas com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cordo com relatos e solicitações dos moradores as ruas que precisam de atenção especial são a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Rua Sebastião Gasparin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Cruzamento da Sebastião Jesuíno com a Sebastião Gasparim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br/>
        <w:t>- João Batista de Melo Carvalho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-Rua Luiz Bernardo da Costa;</w:t>
        <w:br/>
        <w:br/>
        <w:t>-Rua Ema Frédéric Garros;</w:t>
        <w:br/>
        <w:br/>
        <w:t xml:space="preserve">-Rua Luiz Borin; </w:t>
        <w:br/>
        <w:br/>
        <w:t xml:space="preserve">-Rua Dr Natal Nascimento Vargas; </w:t>
        <w:br/>
        <w:br/>
        <w:t>-Rua João Batista de Carvalho;</w:t>
        <w:br/>
        <w:br/>
        <w:br/>
        <w:br/>
        <w:t xml:space="preserve">-Rua Osmundo Silva; </w:t>
        <w:br/>
        <w:br/>
        <w:t xml:space="preserve">-Rua Anselmo Pessini; </w:t>
        <w:br/>
        <w:br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 xml:space="preserve">-Rua Armando Taraschi; </w:t>
        <w:br/>
      </w:r>
    </w:p>
    <w:p>
      <w:pPr>
        <w:pStyle w:val="Normal"/>
        <w:jc w:val="both"/>
        <w:rPr/>
      </w:pPr>
      <w:r>
        <w:rPr>
          <w:sz w:val="24"/>
        </w:rPr>
        <w:tab/>
        <w:t xml:space="preserve">Diante o exposto, após deliberação do doutor plenário desta casa, </w:t>
      </w:r>
      <w:r>
        <w:rPr>
          <w:b w:val="false"/>
          <w:bCs w:val="false"/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celentíssimo Senhor Prefeito Doutor Paulo de Oliveira e Silva, para que por meio de sua secretaria competente, que realize a manutenção nas ruas da Chácaras São Marcelo, especialmente as mencionadas no corpo desta 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fevereir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7790" cy="1592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59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7590" cy="753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2" t="-237" r="-172" b="-2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125.4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7590" cy="753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2" t="-237" r="-172" b="-2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2-24T09:53:00Z</cp:lastPrinted>
  <dcterms:modified xsi:type="dcterms:W3CDTF">2023-02-24T12:52:57Z</dcterms:modified>
  <cp:revision>52</cp:revision>
  <dc:subject/>
  <dc:title>ASSUNTO :</dc:title>
</cp:coreProperties>
</file>