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 xml:space="preserve">Reitero o requerimento 450 de 2022 à Presidência da Câmara Municipal de Mogi-Mirim/S; vereador Dirceu da Silva Paulino, para que </w:t>
      </w:r>
      <w:r>
        <w:rPr>
          <w:b w:val="false"/>
          <w:bCs w:val="false"/>
          <w:sz w:val="24"/>
          <w:szCs w:val="24"/>
        </w:rPr>
        <w:t>informe se esta casa de Leis já requereu nova avaliação das condições ambientais de trabalho e atividades dos empregados e demais colaboradores que exercem atividades de limpeza e conservação das dependências da Câmara, incluindo a análise de riscos, visando possível retificação do Laudo Técnico elaborado em agosto de 2020, a fim de proceder eventuais correções necessárias para concessão de adicional de insalubridade às respectivas funcionárias, conforme informado em resposta ao requerimento 390 de 2022, e caso a Câmara ainda não tenha solicitado nova avaliação, que informe o prazo provável para tal realiz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m a finalidade de acompanhar os serviços prestados pela Câmara Municipal de Mogi-Mirim/SP, e com respaldo no princípio da publicidade e transparência dos atos administrativos, previstos nos artigos 5º, inciso XXXIII e artigo 37 da Constituição Federal, bem como no artigo 5º da Lei Federal nº 12.527 d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itero o requerimento 450 de 2022 à Presidência da Câmara Municipal de Mogi-Mirim/S; vereador Dirceu da Silva Paulino, para que informe se esta casa de Leis já requereu nova avaliação das condições ambientais de trabalho e atividades dos empregados e demais colaboradores que exercem atividades de limpeza e conservação das dependências da Câmara, incluindo a análise de riscos, visando possível retificação do Laudo Técnico elaborado em agosto de 2020, a fim de proceder eventuais correções necessárias para concessão de adicional de insalubridade às respectivas funcionárias, conforme informado em resposta ao requerimento 390 de 2022, e caso a Câmara ainda não tenha solicitado nova avaliação, que informe o prazo provável para tal re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3 de fevereiro de 202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0965" cy="1595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25.6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2-23T11:57:00Z</cp:lastPrinted>
  <dcterms:modified xsi:type="dcterms:W3CDTF">2023-02-23T14:57:36Z</dcterms:modified>
  <cp:revision>46</cp:revision>
  <dc:subject/>
  <dc:title>ASSUNTO :</dc:title>
</cp:coreProperties>
</file>