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1/2023                                                      Em 28 de feverei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argento P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FLÁVIO DA SILVA ZAFANI FILH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9/202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27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28T14:41:00Z</cp:lastPrinted>
  <dcterms:modified xsi:type="dcterms:W3CDTF">2023-02-28T18:07:00Z</dcterms:modified>
  <cp:revision>25</cp:revision>
  <dc:subject/>
  <dc:title/>
</cp:coreProperties>
</file>