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2/2023                                                      Em 28 de feverei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GUEL RUBEM CRUZ JUN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/202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27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2-28T18:05:00Z</dcterms:modified>
  <cp:revision>25</cp:revision>
  <dc:subject/>
  <dc:title/>
</cp:coreProperties>
</file>