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</w:t>
      </w:r>
      <w:r>
        <w:rPr>
          <w:b w:val="false"/>
          <w:bCs w:val="false"/>
          <w:color w:val="000000"/>
          <w:sz w:val="24"/>
          <w:szCs w:val="24"/>
        </w:rPr>
        <w:t xml:space="preserve">ROVIDÊNCIAS EM RELAÇÃO A </w:t>
      </w:r>
      <w:r>
        <w:rPr>
          <w:color w:val="000000"/>
          <w:sz w:val="24"/>
          <w:szCs w:val="24"/>
        </w:rPr>
        <w:t>ESTRADA DO BAIRRO CONCHALZINHO PRÓXIMO A CLOROETIL SENTIDO MATA DA CHU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as fortes chuvas e as consequências causadas pelas mesmas e considerando que as pessoas vieram me procurar solicitando ajuda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providências em relação a </w:t>
      </w:r>
      <w:r>
        <w:rPr>
          <w:color w:val="000000"/>
          <w:sz w:val="24"/>
          <w:szCs w:val="24"/>
        </w:rPr>
        <w:t xml:space="preserve">estrada do bairro Conchalzinho próximo a Cloroetil sentido Mata da Chuva, pois se encontra toda esburacada por causa das chuvas, quase impossível de transitar, correndo o risco de se tornar inviável para o tráfego de veícul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4430" cy="716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 MÓDENA</w:t>
        <w:tab/>
        <w:br/>
        <w:t>“SÔNIA MÓDENA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2-06T22:54:00Z</cp:lastPrinted>
  <dcterms:modified xsi:type="dcterms:W3CDTF">2023-03-02T12:46:39Z</dcterms:modified>
  <cp:revision>6</cp:revision>
  <dc:subject/>
  <dc:title>ASSUNTO :</dc:title>
</cp:coreProperties>
</file>