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/2023                                                      Em 2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DIRETORIA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COLA ESTADUAL PROFESSOR ARISTIDES GURJ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/2023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bCs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02T11:36:00Z</cp:lastPrinted>
  <dcterms:modified xsi:type="dcterms:W3CDTF">2023-03-02T14:38:00Z</dcterms:modified>
  <cp:revision>25</cp:revision>
  <dc:subject/>
  <dc:title/>
</cp:coreProperties>
</file>