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8/2023</w:t>
        <w:tab/>
        <w:tab/>
        <w:tab/>
        <w:tab/>
        <w:tab/>
        <w:t xml:space="preserve">       Mogi Mirim, 2 de març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VALDO APARECIDO MAGALHÃ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sposta ao Requerimento n° 56/202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Em atendimento ao Requerimento n° 56 de 2023, de vossa autoria, endereçado à Presidência da Casa Legislativa, o qual solicitava informações se esta casa de Leis já requereu nova avaliação das condições ambientais de trabalho e atividades dos empregados e demais colaboradores que exercem atividades de limpeza e conservação das dependências da Câmara, incluindo a análise de riscos, visando possível retificação do Laudo Técnico elaborado em agosto de 2020, a fim de proceder eventuais correções necessárias para concessão de adicional de insalubridade às respectivas funcionárias, encaminho cópia da manifestação requerid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3-03T13:52:00Z</dcterms:modified>
  <cp:revision>14</cp:revision>
  <dc:subject/>
  <dc:title/>
</cp:coreProperties>
</file>