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>REQUEIRO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AO PREFEITO PAULO DE OLIVEIRA E SILVA, POR MEIO DAS SECRETARIAS COMPETENTES, INFORMAÇÕES SOBRE QUAIS AÇÕES E CAMPANHAS ESTÃO PREVISTAS PARA O MARÇO ROXO – MÊS DE CONSCIENTIZAÇÃO SOBRE A EPILEPSIA - EM CUMPRIMENTO À LEI MUNICIPAL Nº 6.459 DE 2022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6"/>
          <w:szCs w:val="26"/>
        </w:rPr>
        <w:t>REQUERIMENTO Nº     DE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REQUEIRO </w:t>
      </w:r>
      <w:r>
        <w:rPr>
          <w:sz w:val="28"/>
          <w:szCs w:val="28"/>
        </w:rPr>
        <w:t xml:space="preserve">ao senhor prefeito Paulo de Oliveira e Silva que, por meio das Secretarias competentes, informe quais ações e campanhas serão realizadas em alusão ao Março Roxo, cuja lei ordinária nº 6.459/22, de autoria dessa vereadora, prevê ações educativas para diminuir as barreiras em relação às pessoas com epilepsia por meio de atividades educativas em parceria com as instituições e entidades ligadas à caus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3 MARÇO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b w:val="false"/>
          <w:bCs w:val="false"/>
          <w:sz w:val="24"/>
        </w:rPr>
        <w:tab/>
        <w:t xml:space="preserve">           1ª VICE-PRESIDENTE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984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0.9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273050</wp:posOffset>
              </wp:positionH>
              <wp:positionV relativeFrom="paragraph">
                <wp:posOffset>80645</wp:posOffset>
              </wp:positionV>
              <wp:extent cx="960755" cy="1176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176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2" t="-168" r="-122" b="-1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92.6pt;mso-wrap-distance-left:7.05pt;mso-wrap-distance-right:7.05pt;mso-wrap-distance-top:0pt;mso-wrap-distance-bottom:0pt;margin-top:6.35pt;mso-position-vertical-relative:text;margin-left:-21.5pt;mso-position-horizontal-relative:text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8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2" t="-168" r="-122" b="-1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3-02-24T11:23:00Z</cp:lastPrinted>
  <dcterms:modified xsi:type="dcterms:W3CDTF">2023-03-03T12:52:34Z</dcterms:modified>
  <cp:revision>22</cp:revision>
  <dc:subject/>
  <dc:title>ASSUNTO :</dc:title>
</cp:coreProperties>
</file>