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b w:val="false"/>
          <w:bCs w:val="false"/>
          <w:sz w:val="24"/>
        </w:rPr>
        <w:t>REQUER À SECRETARIA COMPETENTE, INFORMAÇÕES SOBRE O ATENDIMENTO PSIQUIÁTRICO DA REDE PÚBLICA DE SAÚD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REQUERIMENTO Nº        DE 2.02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que recebemos algumas solicitações por parte de  alguns usuários da rede pública da saúde sobre os atendimentos psiquiátricos da cidade.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bCs/>
          <w:sz w:val="24"/>
          <w:szCs w:val="24"/>
        </w:rPr>
        <w:t>ao Exmo. Senhor Prefeito Municipal, Dr. Paulo de Oliveira e Silva, que providencie junto a secretaria competente, informações sobre o atual número de fila de espera de atendimento do médico psiquiátrico da rede? Quantos atendimentos foram feitos entre 2018 até o atual momento?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03 de março de 202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6955" cy="751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30:00Z</dcterms:created>
  <dc:creator>PPS2</dc:creator>
  <dc:description/>
  <dc:language>en-US</dc:language>
  <cp:lastModifiedBy/>
  <cp:lastPrinted>2023-03-03T14:34:00Z</cp:lastPrinted>
  <dcterms:modified xsi:type="dcterms:W3CDTF">2023-03-03T17:35:01Z</dcterms:modified>
  <cp:revision>6</cp:revision>
  <dc:subject/>
  <dc:title>ASSUNTO: INDICO AO PREFEITO MUNICIPAL LUIS GUSTAVO ANTUNES STUPP QUE PROVIDENCIE JUNTO AO DEPARTAMENTO COMPETENTE</dc:title>
</cp:coreProperties>
</file>