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  <w:szCs w:val="24"/>
        </w:rPr>
        <w:t xml:space="preserve">Requer ao Sr. Prefeito Dr. Paulo de Oliveira e Silva, por meio de sua secretaria competente, informações sobre o controle de jornada dos agentes comunitários de saúde do município de Mogi-Mirim/SP, bem como informações sobre providências para que os mesmos sejam dispensados do controle de ponto por meio eletrônico em seus horários de almoço, pois é incompatível com o trabalho externo exercido pelos mesmos, respondendo os questionamentos descritos no corpo deste requeriment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DE 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omos procurados por agentes comunitários de saúde que nos relataram que estão sendo instalados nas UBS’s – Unidades Básicas de Saúde de Mogi-Mirim/SP, mecanismos para controle de jornada por meio eletrônico, e que seus superiores hierárquicos diretos até o presente momento não os informaram sobre se esta forma de controle de jornada também será estendida a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rtanto, solicitamos respostas e providências sobre os questionamentos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) A Prefeitura Municipal de Mogi-Mirim/SP, também estenderá o controle de ponto por meio eletrônico aos </w:t>
      </w:r>
      <w:r>
        <w:rPr>
          <w:b/>
          <w:bCs/>
          <w:sz w:val="24"/>
          <w:u w:val="single"/>
        </w:rPr>
        <w:t>agentes comunitários de saúde</w:t>
      </w:r>
      <w:r>
        <w:rPr>
          <w:b/>
          <w:bCs/>
          <w:sz w:val="24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) Caso positivo, a partir de qual data?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3) Solicitamos também, informações sobre providências </w:t>
      </w:r>
      <w:r>
        <w:rPr>
          <w:b/>
          <w:bCs/>
          <w:sz w:val="24"/>
          <w:szCs w:val="24"/>
        </w:rPr>
        <w:t xml:space="preserve">para que os agentes comunitários de saúde sejam dispensados do controle de ponto por meio eletrônico, </w:t>
      </w:r>
      <w:r>
        <w:rPr>
          <w:b/>
          <w:bCs/>
          <w:sz w:val="24"/>
          <w:szCs w:val="24"/>
          <w:u w:val="single"/>
        </w:rPr>
        <w:t>em seus horários de almoço</w:t>
      </w:r>
      <w:r>
        <w:rPr>
          <w:b/>
          <w:bCs/>
          <w:sz w:val="24"/>
          <w:szCs w:val="24"/>
        </w:rPr>
        <w:t>, pois é inviável e incompatível com o trabalho externo que é realizado pelos mesmos, nos termos do artigo 62, inciso I da CLT,</w:t>
      </w:r>
      <w:r>
        <w:rPr>
          <w:b/>
          <w:bCs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</w:rPr>
        <w:t>uma vez que, muitos deles sequer possuem veículo de locomoção, andam a pé em baixo de sol, e os poucos que possuem veículos custeiam a gasolina com o dinheiro do próprio bolso. Muita das vezes, estes funcionários realizam trabalhos externos distantes da UBS’s em que são vinculados, e se tiverem que voltar para “bater o ponto”, basicamente perderão total ou parcialmente o respectivo horário de almoço. Frisa-se, que, nos termos do artigo 383 da CLT, o intervalo para o almoço deve ser destinado para a alimentação e descanso dos mesmos, sendo um direito constitucional que deve ser assegurado. Neste sentido, solicito informações e providências em relação ao expo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ind w:left="0" w:right="0" w:firstLine="709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Portanto, requeiro, depois de ouvido o Douto Plenário desta Casa, que seja oficiado o Excelentíssimo Senhor Prefeito Doutor Paulo De Oliveira e Silva, por meio de sua secretaria competente; que informe sobre o controle de jornada dos agentes comunitários de saúde do município de Mogi-Mirim/SP, bem como informe sobre providências para que os mesmos sejam dispensados do controle de ponto por meio eletrônico em seus horários de almoço, pois é incompatível com o trabalho externo exercido pelos mesmos, respondendo os questionamentos descritos no corpo deste requerimento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3 de março de 202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ORIVALDO APARECIDO MAGALHÃ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MAGALHÃES DA POTENCIAL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3238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0.8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69695" cy="15944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159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24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4" t="-199" r="-144" b="-1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125.5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24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4" t="-199" r="-144" b="-1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3-03-02T16:14:00Z</cp:lastPrinted>
  <dcterms:modified xsi:type="dcterms:W3CDTF">2023-03-03T18:04:33Z</dcterms:modified>
  <cp:revision>51</cp:revision>
  <dc:subject/>
  <dc:title>ASSUNTO :</dc:title>
</cp:coreProperties>
</file>