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 xml:space="preserve">Indico ao Excelentíssimo Senhor Prefeito, Dr. Paulo de Oliveira e Silva, por meio de sua secretaria competente, a erradicação de duas árvores situadas na R. Ver. Waldemar Zingra - Chácara São Marcelo, Mogi-Mirim/SP, em frente ao número 208, pois estão ocas e em meio às fiações, apresentando riscos de que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omos procurados por moradores das Chácaras São Marcelo que nos relataram a atual situação das referidas árvores, no sentido de que as mesmas </w:t>
      </w:r>
      <w:r>
        <w:rPr>
          <w:sz w:val="24"/>
          <w:u w:val="single"/>
        </w:rPr>
        <w:t xml:space="preserve">estão </w:t>
      </w:r>
      <w:r>
        <w:rPr>
          <w:b/>
          <w:bCs/>
          <w:sz w:val="24"/>
          <w:u w:val="single"/>
        </w:rPr>
        <w:t>oca</w:t>
      </w:r>
      <w:r>
        <w:rPr>
          <w:b/>
          <w:bCs/>
          <w:sz w:val="24"/>
        </w:rPr>
        <w:t>s, com formigueiro interno, e em meio às fiações (conforme demonstram fotos anexas), colocando em risco a segurança de quem passa por aquel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ém disso, os galhos das referidas árvores estão subindo nos fios de alta-tensão, e os galhos de baixo estão descendo para os fios de baixa tensão, quais sejam: fios de telefonia e de internet. Inclusive alguns galhos já quebraram e caíram em cima de car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iante o exposto, i</w:t>
      </w:r>
      <w:r>
        <w:rPr>
          <w:rFonts w:cs="Arial"/>
          <w:color w:val="000000"/>
          <w:sz w:val="24"/>
          <w:szCs w:val="24"/>
        </w:rPr>
        <w:t>ndico, na forma regimental, e depois de ouvido o Douto Plenário desta Casa, que seja oficiado o Excelentíssimo Senhor Prefeito Doutor Paulo de Oliveira e Silva, através da secretaria competente, para que realize a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erradicação de duas árvores situadas na R. Ver. Waldemar Zingra - Chácara São Marcelo, Mogi-Mirim/SP, em frente ao número 208, pois estão ocas e em meio às fiações, apresentando riscos de que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IMAGENS DA PRIMEIRA ÁRVORE (buraco dentro da árvore que demonstra a árvore oca e os galhos e troncos em meios às fiaçõ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472440</wp:posOffset>
            </wp:positionV>
            <wp:extent cx="2877185" cy="317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e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21945</wp:posOffset>
            </wp:positionH>
            <wp:positionV relativeFrom="paragraph">
              <wp:posOffset>93980</wp:posOffset>
            </wp:positionV>
            <wp:extent cx="3263900" cy="5835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89630</wp:posOffset>
            </wp:positionH>
            <wp:positionV relativeFrom="paragraph">
              <wp:posOffset>68580</wp:posOffset>
            </wp:positionV>
            <wp:extent cx="3159125" cy="3413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MAGEM DA SEGUNDA ÁRVORE – (A QUAL TAMBÉM ESTA OCA EM MEIO </w:t>
        <w:tab/>
        <w:t>ÀS FIAÇÕE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53060</wp:posOffset>
            </wp:positionH>
            <wp:positionV relativeFrom="paragraph">
              <wp:posOffset>571500</wp:posOffset>
            </wp:positionV>
            <wp:extent cx="3206115" cy="4020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80055</wp:posOffset>
            </wp:positionH>
            <wp:positionV relativeFrom="paragraph">
              <wp:posOffset>551815</wp:posOffset>
            </wp:positionV>
            <wp:extent cx="3324860" cy="40544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5885" cy="15906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75374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9" t="-275" r="-199" b="-2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25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75374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9" t="-275" r="-199" b="-2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3-02T16:12:00Z</cp:lastPrinted>
  <dcterms:modified xsi:type="dcterms:W3CDTF">2023-03-03T18:07:38Z</dcterms:modified>
  <cp:revision>56</cp:revision>
  <dc:subject/>
  <dc:title>ASSUNTO :</dc:title>
</cp:coreProperties>
</file>