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5ª SESSÃO ORDINÁRIA DE 2023, DE 6 DE MARÇ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DICAÇ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Indicação Nº 11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ROVIDÊNCIAS EM RELAÇÃO A ESTRADA DO BAIRRO CONCHALZINHO PRÓXIMO A CLOROETIL SENTIDO MATA DA CHUVA.</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114/2023</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ROÇAGEM DO MATO E LIMPEZA DA ÁREA VERDE EXISTENTE NO BAIRRO RESIDENCIAL DO BOSQUE.</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115/2023</w:t>
      </w:r>
      <w:r>
        <w:rPr>
          <w:sz w:val="24"/>
          <w:szCs w:val="24"/>
        </w:rPr>
        <w:t xml:space="preserve"> - </w:t>
      </w:r>
    </w:p>
    <w:p>
      <w:pPr>
        <w:pStyle w:val="Normal"/>
        <w:jc w:val="both"/>
        <w:rPr/>
      </w:pPr>
      <w:r>
        <w:rPr>
          <w:b/>
          <w:sz w:val="24"/>
          <w:szCs w:val="24"/>
        </w:rPr>
        <w:t xml:space="preserve">Assunto: </w:t>
      </w:r>
      <w:r>
        <w:rPr>
          <w:sz w:val="24"/>
          <w:szCs w:val="24"/>
        </w:rPr>
        <w:t xml:space="preserve"> INDICA AO EXECUTIVO MUNICIPAL PARA QUE, POR MEIO DA VIGILÂNCIA SANITÁRIA DO MUNICÍPIO, PROMOVA, EM PARCERIA COM A ACIMM, CURSO DE BOAS PRÁTICAS PARA ESTABELECIMENTOS COMERCIAIS DO SETOR DE RESTAURANTES, BARES E AFINS VISANDO A LEI FEDERAL Nº 8.137, DE 27 DE DEZEMBRO DE 1990. </w:t>
      </w: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Indicação Nº 116/2023</w:t>
      </w:r>
      <w:r>
        <w:rPr>
          <w:sz w:val="24"/>
          <w:szCs w:val="24"/>
        </w:rPr>
        <w:t xml:space="preserve"> - </w:t>
      </w:r>
    </w:p>
    <w:p>
      <w:pPr>
        <w:pStyle w:val="Normal"/>
        <w:jc w:val="both"/>
        <w:rPr/>
      </w:pPr>
      <w:r>
        <w:rPr>
          <w:b/>
          <w:sz w:val="24"/>
          <w:szCs w:val="24"/>
        </w:rPr>
        <w:t xml:space="preserve">Assunto: </w:t>
      </w:r>
      <w:r>
        <w:rPr>
          <w:sz w:val="24"/>
          <w:szCs w:val="24"/>
        </w:rPr>
        <w:t>INDICO A SECRETARIA COMPETENTE QUE INCLUA NO SISTEMA SEM PAPEL DA SECRETARIA ESTADUAL DE ESPORTES DE SÃO PAULO, A SOLICITAÇÃO DE DEMANDA PARA FORMALIZAÇÃO DE CONVÊNIO OBJETIVANDO A TRANSFERÊNCIA DE RECURSOS DO ESTADO PARA A REVITALIZAÇÃO DE PISO DA QUADRA DO GINÁSIO TUCURÃ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17/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IMPLANTADO NO GINÁSIO DO TUCURÃO E VILA DIAS AULAS GRATUITAS DE TAEKWONDO PARA A POPULAÇÃO EM GERAL, EM ESPECIAL PARA JOVENS, ADOLESCENTES E CRIANÇAS.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1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AVENIDA DA SAUDADE, NO TRECHO DE PARALELEPÍPEDO, CRUZAMENTO COM A AVENIDA SENADOR EDUARDO DA CUNHA CANTO, EM FRENTE A PRAÇA CATARINO MARANGONI, NO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11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COLOCAÇÃO DE GRADE DE PROTEÇÃO EM UM BUEIRO LOCALIZADO NA RUA DR. NORBERTO ARAÚJO COELHO, CRUZAMENTO COM A AVENIDA DA SAUDADE, DEFRONTE AO NUMERAL 885, NO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2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CONDE ALVARES PENTEADO, EM FRENTE AO NUMERAL 572, NO BAIRRO DO MIRANTE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2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ANTÔNIO TERUEL, PRÓXIMO AO NUMERAL 41, NO BAIRRO DO MIRANTE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2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O CRUZAMENTO DA RUA ADEMAR MENANDRO COM A RUA GASTÃO PINHO DE OLIVEIRA, NO BAIRRO JARDIM MARIA BONATI BORDIGNON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2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SEBASTIÃO MILANO SOBRINHO, PRÓXIMO AO NUMERAL 1752, NO BAIRRO JARDIM PLANALT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24/2023</w:t>
      </w:r>
      <w:r>
        <w:rPr>
          <w:sz w:val="24"/>
          <w:szCs w:val="24"/>
        </w:rPr>
        <w:t xml:space="preserve"> - </w:t>
      </w:r>
    </w:p>
    <w:p>
      <w:pPr>
        <w:pStyle w:val="Normal"/>
        <w:jc w:val="both"/>
        <w:rPr/>
      </w:pPr>
      <w:r>
        <w:rPr>
          <w:b/>
          <w:sz w:val="24"/>
          <w:szCs w:val="24"/>
        </w:rPr>
        <w:t xml:space="preserve">Assunto: </w:t>
      </w:r>
      <w:r>
        <w:rPr>
          <w:sz w:val="24"/>
          <w:szCs w:val="24"/>
        </w:rPr>
        <w:t>INDICAÇÃO AO PREFEITO PAULO DE OLIVEIRA E SILVA SOLICITANDO IMPLANTAÇÃO DE REDUTOR DE VELOCIDADE NO CRUZAMENTO DA RUA EDERALDO QUEIROS TELES E A AVENIDA BRASÍLIA.</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125/2023</w:t>
      </w:r>
      <w:r>
        <w:rPr>
          <w:sz w:val="24"/>
          <w:szCs w:val="24"/>
        </w:rPr>
        <w:t xml:space="preserve"> - </w:t>
      </w:r>
    </w:p>
    <w:p>
      <w:pPr>
        <w:pStyle w:val="Normal"/>
        <w:jc w:val="both"/>
        <w:rPr/>
      </w:pPr>
      <w:r>
        <w:rPr>
          <w:b/>
          <w:sz w:val="24"/>
          <w:szCs w:val="24"/>
        </w:rPr>
        <w:t xml:space="preserve">Assunto: </w:t>
      </w:r>
      <w:r>
        <w:rPr>
          <w:sz w:val="24"/>
          <w:szCs w:val="24"/>
        </w:rPr>
        <w:t xml:space="preserve">Indico ao Exmo Prefeito Dr. Paulo de Oliveira e Silva, através da Secretaria competente que, providencie a elaboração de Projeto de Lei de criação de Fundo Municipal de Defesa Civil de Mogi Mirim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126/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a realização dos serviços de roçagem e manutenção do passeio público na Avenida Amucci Truffi.</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127/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a realização do serviço de limpeza do lixo na região das Chácaras Bela Vist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128/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a realização do serviço de limpeza, manutenção e roçagem do entorno do campo de futebol localizado na Rua Jorge Duarte Filho, Parque das Laranjeira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129/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realizada avaliação para contratação de médico vascular, pois no momento o município carece deste profissional especialist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130/2023</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para que seja realizada verificação da Rua 3, próximo ao número 218, Chácara Paraíso da Cachoeira, pois existe um buraco na lateral onde desce a água e está causando transtornos aos munícipes.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13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ESTAÇÃO ELEVATÓRIA DE ESGOTO DO RESIDENCIAL BOA VI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Indicação Nº 13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MALHA ASFÁLTICA DO RESIDENCIAL BOA VI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3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S RUAS SEM PAVIMENTAÇÃO D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3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 ROÇAGEM DO MATO NA ÁREA VERDE LOCALIZADA NA RUA GASTÃO PINHO E OLIVEIRA, NO PARQUE REA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35/2023</w:t>
      </w:r>
      <w:r>
        <w:rPr>
          <w:sz w:val="24"/>
          <w:szCs w:val="24"/>
        </w:rPr>
        <w:t xml:space="preserve"> - </w:t>
      </w:r>
    </w:p>
    <w:p>
      <w:pPr>
        <w:pStyle w:val="Normal"/>
        <w:jc w:val="both"/>
        <w:rPr/>
      </w:pPr>
      <w:r>
        <w:rPr>
          <w:b/>
          <w:sz w:val="24"/>
          <w:szCs w:val="24"/>
        </w:rPr>
        <w:t xml:space="preserve">Assunto: </w:t>
      </w:r>
      <w:r>
        <w:rPr>
          <w:sz w:val="24"/>
          <w:szCs w:val="24"/>
        </w:rPr>
        <w:t xml:space="preserve">Indico ao Excelentíssimo Senhor Prefeito, Dr. Paulo de Oliveira e Silva, por meio de sua secretaria competente, a erradicação de duas árvores situadas na R. Ver. Waldemar Zingra - Chácara São Marcelo, Mogi-Mirim/SP, em frente ao número 208, pois estão ocas e em meio às fiações, apresentando riscos de queda.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13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DO CHAFARIZ E RESTAURO DO “HOMEM DE GUARDA CHUVAS” DA PRAÇA FLORIANO PEIXOT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3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través da secretaria competente, a manutenção das estradas rurais que dão acesso ao Cempi Educacional Ernst Mahle.</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138/2023</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que seja fornecido transporte ou auxílio para os servidores do magistério que residem fora do municíp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REQUERIMENTO </w:t>
      </w:r>
    </w:p>
    <w:p>
      <w:pPr>
        <w:pStyle w:val="Normal"/>
        <w:jc w:val="both"/>
        <w:rPr>
          <w:b/>
          <w:b/>
          <w:sz w:val="24"/>
          <w:szCs w:val="24"/>
          <w:u w:val="single"/>
        </w:rPr>
      </w:pPr>
      <w:r>
        <w:rPr>
          <w:b/>
          <w:sz w:val="24"/>
          <w:szCs w:val="24"/>
          <w:u w:val="single"/>
        </w:rPr>
      </w:r>
    </w:p>
    <w:p>
      <w:pPr>
        <w:pStyle w:val="Normal"/>
        <w:jc w:val="both"/>
        <w:rPr/>
      </w:pPr>
      <w:r>
        <w:rPr>
          <w:b/>
          <w:sz w:val="24"/>
          <w:szCs w:val="24"/>
        </w:rPr>
        <w:t>Requerimento Nº 69/2023</w:t>
      </w:r>
      <w:r>
        <w:rPr>
          <w:sz w:val="24"/>
          <w:szCs w:val="24"/>
        </w:rPr>
        <w:t xml:space="preserve"> - </w:t>
      </w:r>
    </w:p>
    <w:p>
      <w:pPr>
        <w:pStyle w:val="Normal"/>
        <w:jc w:val="both"/>
        <w:rPr/>
      </w:pPr>
      <w:r>
        <w:rPr>
          <w:b/>
          <w:sz w:val="24"/>
          <w:szCs w:val="24"/>
        </w:rPr>
        <w:t xml:space="preserve">Assunto: </w:t>
      </w:r>
      <w:r>
        <w:rPr>
          <w:sz w:val="24"/>
          <w:szCs w:val="24"/>
        </w:rPr>
        <w:t>REQUEIRO AO PREFEITO PAULO DE OLIVEIRA E SILVA, ATRAVÉS DA SECRETARIA COMPETENTE, O ENVIO DE INFORMAÇÕES SOBRE ONDE FOI INVESTIDO O VALOR DE R$ 125 MIL REAIS, REFERENTE À EMENDA IMPOSITIVA DESTE VEREADOR NO ANO DE 2021 AO CENTRO DE ESPECIALIDADES ODONTOLÓGICAS DO CENTRO DE ESPECIALIDADES MÉDICAS, BEM COMO QUAIS EQUIPAMENTOS FORAM ADQUIRIDOS, VALOR DE CADA UM E NOTAS FISCAIS REFERENTES À AQUISIÇÃO.</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Requerimento Nº 70/2023</w:t>
      </w:r>
      <w:r>
        <w:rPr>
          <w:sz w:val="24"/>
          <w:szCs w:val="24"/>
        </w:rPr>
        <w:t xml:space="preserve"> - </w:t>
      </w:r>
    </w:p>
    <w:p>
      <w:pPr>
        <w:pStyle w:val="Normal"/>
        <w:jc w:val="both"/>
        <w:rPr/>
      </w:pPr>
      <w:r>
        <w:rPr>
          <w:b/>
          <w:sz w:val="24"/>
          <w:szCs w:val="24"/>
        </w:rPr>
        <w:t xml:space="preserve">Assunto: </w:t>
      </w:r>
      <w:r>
        <w:rPr>
          <w:sz w:val="24"/>
          <w:szCs w:val="24"/>
        </w:rPr>
        <w:t>REQUEIRO INFORMAÇÕES DETALHADAS A RESPEITO DA ECONOMIA GERADA NO ANO DE 2022 COM A DIMINUIÇÃO DA EMISSÃO DE CARNES DO IPTU, ATRAVÉS DA IMPRESSÃO DO MESMO VIA INTERNET.</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71/2023</w:t>
      </w:r>
      <w:r>
        <w:rPr>
          <w:sz w:val="24"/>
          <w:szCs w:val="24"/>
        </w:rPr>
        <w:t xml:space="preserve"> - </w:t>
      </w:r>
    </w:p>
    <w:p>
      <w:pPr>
        <w:pStyle w:val="Normal"/>
        <w:jc w:val="both"/>
        <w:rPr/>
      </w:pPr>
      <w:r>
        <w:rPr>
          <w:b/>
          <w:sz w:val="24"/>
          <w:szCs w:val="24"/>
        </w:rPr>
        <w:t xml:space="preserve">Assunto: </w:t>
      </w:r>
      <w:r>
        <w:rPr>
          <w:sz w:val="24"/>
          <w:szCs w:val="24"/>
        </w:rPr>
        <w:t>REQUEIRO INFORMAÇÕES SOBRE ESTUDOS E PREVISÃO PARA PAVIMENTAÇÃO DO PROLONGAMENTO DA RUA RAPHAEL BELLA,  NO JARDIM FLAMBOYANT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72/2023</w:t>
      </w:r>
      <w:r>
        <w:rPr>
          <w:sz w:val="24"/>
          <w:szCs w:val="24"/>
        </w:rPr>
        <w:t xml:space="preserve"> - </w:t>
      </w:r>
    </w:p>
    <w:p>
      <w:pPr>
        <w:pStyle w:val="Normal"/>
        <w:jc w:val="both"/>
        <w:rPr/>
      </w:pPr>
      <w:r>
        <w:rPr>
          <w:b/>
          <w:sz w:val="24"/>
          <w:szCs w:val="24"/>
        </w:rPr>
        <w:t xml:space="preserve">Assunto: </w:t>
      </w:r>
      <w:r>
        <w:rPr>
          <w:sz w:val="24"/>
          <w:szCs w:val="24"/>
        </w:rPr>
        <w:t>REQUEIRO INFORMAÇÕES SOBRE ESTUDOS PARA A IMPLANTAÇÃO E CONSTRUÇÃO DE CASAS POPULARES NA REGIÃO NORTE DA CIDAD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73/2023</w:t>
      </w:r>
      <w:r>
        <w:rPr>
          <w:sz w:val="24"/>
          <w:szCs w:val="24"/>
        </w:rPr>
        <w:t xml:space="preserve"> - </w:t>
      </w:r>
    </w:p>
    <w:p>
      <w:pPr>
        <w:pStyle w:val="Normal"/>
        <w:jc w:val="both"/>
        <w:rPr/>
      </w:pPr>
      <w:r>
        <w:rPr>
          <w:b/>
          <w:sz w:val="24"/>
          <w:szCs w:val="24"/>
        </w:rPr>
        <w:t xml:space="preserve">Assunto: </w:t>
      </w:r>
      <w:r>
        <w:rPr>
          <w:sz w:val="24"/>
          <w:szCs w:val="24"/>
        </w:rPr>
        <w:t>REQUEIRO INFORMAÇÕES SOBRE O QUANTITATIVO DE MÉDICOS POR PLANTÃO NA UP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74/2023</w:t>
      </w:r>
      <w:r>
        <w:rPr>
          <w:sz w:val="24"/>
          <w:szCs w:val="24"/>
        </w:rPr>
        <w:t xml:space="preserve"> - </w:t>
      </w:r>
    </w:p>
    <w:p>
      <w:pPr>
        <w:pStyle w:val="Normal"/>
        <w:jc w:val="both"/>
        <w:rPr/>
      </w:pPr>
      <w:r>
        <w:rPr>
          <w:b/>
          <w:sz w:val="24"/>
          <w:szCs w:val="24"/>
        </w:rPr>
        <w:t xml:space="preserve">Assunto: </w:t>
      </w:r>
      <w:r>
        <w:rPr>
          <w:sz w:val="24"/>
          <w:szCs w:val="24"/>
        </w:rPr>
        <w:t xml:space="preserve">REQUER INFORMAÇÕES SOBRE VAGAS DISPONÍVEIS NO PERÍODO INTEGRAL PARA OS ALUNOS DA REDE PÚBLICA.  </w:t>
      </w:r>
    </w:p>
    <w:p>
      <w:pPr>
        <w:pStyle w:val="Normal"/>
        <w:jc w:val="both"/>
        <w:rPr/>
      </w:pPr>
      <w:r>
        <w:rPr>
          <w:b/>
          <w:sz w:val="24"/>
          <w:szCs w:val="24"/>
        </w:rPr>
        <w:t xml:space="preserve">Autoria: </w:t>
      </w:r>
      <w:r>
        <w:rPr>
          <w:sz w:val="24"/>
          <w:szCs w:val="24"/>
        </w:rPr>
        <w:t>ADEMIR SOUZA FLORETTI JUNIOR, JOELMA FRANCO DA CUNHA</w:t>
      </w:r>
    </w:p>
    <w:p>
      <w:pPr>
        <w:pStyle w:val="Normal"/>
        <w:jc w:val="both"/>
        <w:rPr>
          <w:sz w:val="24"/>
          <w:szCs w:val="24"/>
        </w:rPr>
      </w:pPr>
      <w:r>
        <w:rPr>
          <w:sz w:val="24"/>
          <w:szCs w:val="24"/>
        </w:rPr>
      </w:r>
    </w:p>
    <w:p>
      <w:pPr>
        <w:pStyle w:val="Normal"/>
        <w:jc w:val="both"/>
        <w:rPr/>
      </w:pPr>
      <w:r>
        <w:rPr>
          <w:b/>
          <w:sz w:val="24"/>
          <w:szCs w:val="24"/>
        </w:rPr>
        <w:t>Requerimento Nº 75/2023</w:t>
      </w:r>
      <w:r>
        <w:rPr>
          <w:sz w:val="24"/>
          <w:szCs w:val="24"/>
        </w:rPr>
        <w:t xml:space="preserve"> - </w:t>
      </w:r>
    </w:p>
    <w:p>
      <w:pPr>
        <w:pStyle w:val="Normal"/>
        <w:jc w:val="both"/>
        <w:rPr/>
      </w:pPr>
      <w:r>
        <w:rPr>
          <w:b/>
          <w:sz w:val="24"/>
          <w:szCs w:val="24"/>
        </w:rPr>
        <w:t xml:space="preserve">Assunto: </w:t>
      </w:r>
      <w:r>
        <w:rPr>
          <w:sz w:val="24"/>
          <w:szCs w:val="24"/>
        </w:rPr>
        <w:t>REQUEIRO INFORMAÇÕES DETALHADAS A RESPEITO DA SITUAÇÃO DA EMEB JORGE BERTOLASO STELLA QUANTO À EDUCAÇÃO INFANTIL (CRIANÇAS DE 4 E 5 ANOS).</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76/2023</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O QUE OCORREU E QUAIS AS AÇÕES QUE SERÃO TOMADAS QUANTO AO CÓRREGO QUE ABASTECE O LAGO DO LAVAPÉS, QUE PRATICAMENTE SECOU APÓS CHUVAS INTENSAS.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77/2023</w:t>
      </w:r>
      <w:r>
        <w:rPr>
          <w:sz w:val="24"/>
          <w:szCs w:val="24"/>
        </w:rPr>
        <w:t xml:space="preserve"> - </w:t>
      </w:r>
    </w:p>
    <w:p>
      <w:pPr>
        <w:pStyle w:val="Normal"/>
        <w:jc w:val="both"/>
        <w:rPr/>
      </w:pPr>
      <w:r>
        <w:rPr>
          <w:b/>
          <w:sz w:val="24"/>
          <w:szCs w:val="24"/>
        </w:rPr>
        <w:t xml:space="preserve">Assunto: </w:t>
      </w:r>
      <w:r>
        <w:rPr>
          <w:sz w:val="24"/>
          <w:szCs w:val="24"/>
        </w:rPr>
        <w:t xml:space="preserve">Requer ao prefeito Paulo de Oliveira e Silva, por meio das secretarias competentes, informações sobre quais ações e campanhas estão previstas para o Março Roxo – mês de conscientização sobre a epilepsia, em cumprimento à lei municipal nº 6.459 de 2022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78/2023</w:t>
      </w:r>
      <w:r>
        <w:rPr>
          <w:sz w:val="24"/>
          <w:szCs w:val="24"/>
        </w:rPr>
        <w:t xml:space="preserve"> - </w:t>
      </w:r>
    </w:p>
    <w:p>
      <w:pPr>
        <w:pStyle w:val="Normal"/>
        <w:jc w:val="both"/>
        <w:rPr/>
      </w:pPr>
      <w:r>
        <w:rPr>
          <w:b/>
          <w:sz w:val="24"/>
          <w:szCs w:val="24"/>
        </w:rPr>
        <w:t xml:space="preserve">Assunto: </w:t>
      </w:r>
      <w:r>
        <w:rPr>
          <w:sz w:val="24"/>
          <w:szCs w:val="24"/>
        </w:rPr>
        <w:t xml:space="preserve">Requeiro ao Exmo Prefeito Dr. Paulo de Oliveira e Silva que, através da Secretaria competente que, informe sobre a possibilidade de abrir concurso público, constando no edital, vagas para Bombeiras e Guardas Municipais, do sexo feminino, de forma a incentivar o ingresso de mulheres na corporação.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79/2023</w:t>
      </w:r>
      <w:r>
        <w:rPr>
          <w:sz w:val="24"/>
          <w:szCs w:val="24"/>
        </w:rPr>
        <w:t xml:space="preserve"> - </w:t>
      </w:r>
    </w:p>
    <w:p>
      <w:pPr>
        <w:pStyle w:val="Normal"/>
        <w:jc w:val="both"/>
        <w:rPr/>
      </w:pPr>
      <w:r>
        <w:rPr>
          <w:b/>
          <w:sz w:val="24"/>
          <w:szCs w:val="24"/>
        </w:rPr>
        <w:t xml:space="preserve">Assunto: </w:t>
      </w:r>
      <w:r>
        <w:rPr>
          <w:sz w:val="24"/>
          <w:szCs w:val="24"/>
        </w:rPr>
        <w:t>Encaminho ao Exmo Dr. Paulo de Oliveira e Silva, minuta de Projeto de Lei que trata sobre a penalidade de multa para quem causar dano ao patrimônio público ou privad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81/2023</w:t>
      </w:r>
      <w:r>
        <w:rPr>
          <w:sz w:val="24"/>
          <w:szCs w:val="24"/>
        </w:rPr>
        <w:t xml:space="preserve"> - </w:t>
      </w:r>
    </w:p>
    <w:p>
      <w:pPr>
        <w:pStyle w:val="Normal"/>
        <w:jc w:val="both"/>
        <w:rPr/>
      </w:pPr>
      <w:r>
        <w:rPr>
          <w:b/>
          <w:sz w:val="24"/>
          <w:szCs w:val="24"/>
        </w:rPr>
        <w:t xml:space="preserve">Assunto: </w:t>
      </w:r>
      <w:r>
        <w:rPr>
          <w:sz w:val="24"/>
          <w:szCs w:val="24"/>
        </w:rPr>
        <w:t xml:space="preserve"> REQUER À SECRETARIA COMPETENTE, INFORMAÇÕES SOBRE O ATENDIMENTO PSIQUIÁTRICO DA REDE PÚBLICA DE SAÚDE</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Requerimento Nº 82/2023</w:t>
      </w:r>
      <w:r>
        <w:rPr>
          <w:sz w:val="24"/>
          <w:szCs w:val="24"/>
        </w:rPr>
        <w:t xml:space="preserve"> - </w:t>
      </w:r>
    </w:p>
    <w:p>
      <w:pPr>
        <w:pStyle w:val="Normal"/>
        <w:jc w:val="both"/>
        <w:rPr/>
      </w:pPr>
      <w:r>
        <w:rPr>
          <w:b/>
          <w:sz w:val="24"/>
          <w:szCs w:val="24"/>
        </w:rPr>
        <w:t xml:space="preserve">Assunto: </w:t>
      </w:r>
      <w:r>
        <w:rPr>
          <w:sz w:val="24"/>
          <w:szCs w:val="24"/>
        </w:rPr>
        <w:t xml:space="preserve">Requer ao Excelentíssimo Senhor Prefeito Doutor Paulo de Oliveira e Silva, por meio de sua secretaria competente, que informe qual é a programação para o dia da Conscientização sobre o Autismo, a ser comemorado anualmente no dia 2 de abril, conforme Lei Federal 13.652 de 2018, bem como qual a programação para a Semana do Autista a ser comemorada na primeira semana de Abril, conforme Lei municipal 5.423 de 2013 e artigo 8º da Lei municipal 6.342 de 2021.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83/2023</w:t>
      </w:r>
      <w:r>
        <w:rPr>
          <w:sz w:val="24"/>
          <w:szCs w:val="24"/>
        </w:rPr>
        <w:t xml:space="preserve"> - </w:t>
      </w:r>
    </w:p>
    <w:p>
      <w:pPr>
        <w:pStyle w:val="Normal"/>
        <w:jc w:val="both"/>
        <w:rPr/>
      </w:pPr>
      <w:r>
        <w:rPr>
          <w:b/>
          <w:sz w:val="24"/>
          <w:szCs w:val="24"/>
        </w:rPr>
        <w:t xml:space="preserve">Assunto: </w:t>
      </w:r>
      <w:r>
        <w:rPr>
          <w:sz w:val="24"/>
          <w:szCs w:val="24"/>
        </w:rPr>
        <w:t xml:space="preserve">Requer ao Sr. Prefeito Dr. Paulo de Oliveira e Silva, por meio de sua secretaria competente, informações sobre o controle de jornada dos agentes comunitários de saúde do município de Mogi-Mirim/SP, bem como informações sobre providências para que os mesmos sejam dispensados do controle de ponto por meio eletrônico em seus horários de almoço, pois é incompatível com o trabalho externo exercido pelos mesmos, respondendo os questionamentos descritos no corpo deste requerimento.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84/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se procede à informação que os campos de futebol da cidade de Mogi Mirim estão proibidos de serem utilizados, seja para recreação ou pela realização do campeonato amador e o que está sendo feito para realizar as adequações para liberação de uso destes campos de futebol.</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85/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à quantidade de psicólogos que temos no Munícipio e onde estes psicólogos estão atuando, relatando secretaria, local de trabalho e horário de atendimen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86/2023</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o numero de alunos matriculados nas unidades escolares rurais, bem como os dados de frequencia escolar do início do ano letivo de 2022 até a presente dat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36/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MARIA ELISA DIOGO BRUNO, OCORRIDO DIA 12 DE FEVEREIR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41/2023</w:t>
      </w:r>
      <w:r>
        <w:rPr>
          <w:sz w:val="24"/>
          <w:szCs w:val="24"/>
        </w:rPr>
        <w:t xml:space="preserve"> - </w:t>
      </w:r>
    </w:p>
    <w:p>
      <w:pPr>
        <w:pStyle w:val="Normal"/>
        <w:jc w:val="both"/>
        <w:rPr/>
      </w:pPr>
      <w:r>
        <w:rPr>
          <w:b/>
          <w:sz w:val="24"/>
          <w:szCs w:val="24"/>
        </w:rPr>
        <w:t xml:space="preserve">Assunto: </w:t>
      </w:r>
      <w:r>
        <w:rPr>
          <w:sz w:val="24"/>
          <w:szCs w:val="24"/>
        </w:rPr>
        <w:t>MOÇÃO DE PESAR PELO FALECIMENTO DO SENHOR EDSON ANDRADE, OCORRIDO EM 28 DE FEVEREIRO DE 2023 EM MOGI MIRIM.</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42/2023</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MARIA CECÍLIA ALBEJANTE, OCORRIDO EM 27 DE FEVEREIRO DE 2023 EM MOGI MIRIM.</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43/2023</w:t>
      </w:r>
      <w:r>
        <w:rPr>
          <w:sz w:val="24"/>
          <w:szCs w:val="24"/>
        </w:rPr>
        <w:t xml:space="preserve"> - </w:t>
      </w:r>
    </w:p>
    <w:p>
      <w:pPr>
        <w:pStyle w:val="Normal"/>
        <w:jc w:val="both"/>
        <w:rPr/>
      </w:pPr>
      <w:r>
        <w:rPr>
          <w:b/>
          <w:sz w:val="24"/>
          <w:szCs w:val="24"/>
        </w:rPr>
        <w:t xml:space="preserve">Assunto: </w:t>
      </w:r>
      <w:r>
        <w:rPr>
          <w:sz w:val="24"/>
          <w:szCs w:val="24"/>
        </w:rPr>
        <w:t>MOÇÃO DE PESAR PELO FALECIMENTO DA SENHOR JOSÉ DE OLIVEIRA BARRETTO SOBRINHO (PROFESSOR BARRETTO), OCORRIDO EM 27 DE FEVEREIRO DE 2023 EM ITAPIRA.</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44/2023</w:t>
      </w:r>
      <w:r>
        <w:rPr>
          <w:sz w:val="24"/>
          <w:szCs w:val="24"/>
        </w:rPr>
        <w:t xml:space="preserve"> - </w:t>
      </w:r>
    </w:p>
    <w:p>
      <w:pPr>
        <w:pStyle w:val="Normal"/>
        <w:jc w:val="both"/>
        <w:rPr/>
      </w:pPr>
      <w:r>
        <w:rPr>
          <w:b/>
          <w:sz w:val="24"/>
          <w:szCs w:val="24"/>
        </w:rPr>
        <w:t xml:space="preserve">Assunto: </w:t>
      </w:r>
      <w:r>
        <w:rPr>
          <w:sz w:val="24"/>
          <w:szCs w:val="24"/>
        </w:rPr>
        <w:t>MOÇÃO HONROSA DE CONGRATULAÇÕES DE APLAUSOS À ROBERTO ALVES DE LUCENA, EMPOSSADO NO DIA 01 DE JANEIRO DE 2023 COMO O NOVO SECRETÁRIO DE TURISMO DO ESTADO DE SÃO PAUL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45/2023</w:t>
      </w:r>
      <w:r>
        <w:rPr>
          <w:sz w:val="24"/>
          <w:szCs w:val="24"/>
        </w:rPr>
        <w:t xml:space="preserve"> - </w:t>
      </w:r>
    </w:p>
    <w:p>
      <w:pPr>
        <w:pStyle w:val="Normal"/>
        <w:jc w:val="both"/>
        <w:rPr/>
      </w:pPr>
      <w:r>
        <w:rPr>
          <w:b/>
          <w:sz w:val="24"/>
          <w:szCs w:val="24"/>
        </w:rPr>
        <w:t xml:space="preserve">Assunto: </w:t>
      </w:r>
      <w:r>
        <w:rPr>
          <w:sz w:val="24"/>
          <w:szCs w:val="24"/>
        </w:rPr>
        <w:t>MOÇÃO DE PESAR PELO FALECIMENTO DA PROFESSORA DÉBORA VIVIANE MANERA DANTE, OCORRIDO EM 03 DE MARÇO DE 2023 EM MOGI MIRIM</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46/2023</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MAFALDA BENTA ROGÉRIO FERREIRA, OCORRIDO DIA 01 DE MARÇO DE 2023.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47/2023</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MAURO ZAVARIZE, OCORRIDO DIA 26 DE FEVEREIRO DE 2023. </w:t>
      </w:r>
    </w:p>
    <w:p>
      <w:pPr>
        <w:pStyle w:val="Normal"/>
        <w:jc w:val="both"/>
        <w:rPr/>
      </w:pPr>
      <w:r>
        <w:rPr>
          <w:b/>
          <w:sz w:val="24"/>
          <w:szCs w:val="24"/>
        </w:rPr>
        <w:t xml:space="preserve">Autoria: </w:t>
      </w:r>
      <w:r>
        <w:rPr>
          <w:sz w:val="24"/>
          <w:szCs w:val="24"/>
        </w:rPr>
        <w:t>ALEXANDRE CINT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48/2023</w:t>
      </w:r>
      <w:r>
        <w:rPr>
          <w:sz w:val="24"/>
          <w:szCs w:val="24"/>
        </w:rPr>
        <w:t xml:space="preserve"> - </w:t>
      </w:r>
    </w:p>
    <w:p>
      <w:pPr>
        <w:pStyle w:val="Normal"/>
        <w:jc w:val="both"/>
        <w:rPr/>
      </w:pPr>
      <w:r>
        <w:rPr>
          <w:b/>
          <w:sz w:val="24"/>
          <w:szCs w:val="24"/>
        </w:rPr>
        <w:t xml:space="preserve">Assunto: </w:t>
      </w:r>
      <w:r>
        <w:rPr>
          <w:sz w:val="24"/>
          <w:szCs w:val="24"/>
        </w:rPr>
        <w:t>Moção de Pesar e um minuto de silêncio pelo falecimento do Sr. JORGE HITO, ocorrido no domingo dia 26/02/2023.</w:t>
      </w:r>
    </w:p>
    <w:p>
      <w:pPr>
        <w:pStyle w:val="Normal"/>
        <w:jc w:val="both"/>
        <w:rPr/>
      </w:pPr>
      <w:r>
        <w:rPr>
          <w:b/>
          <w:sz w:val="24"/>
          <w:szCs w:val="24"/>
        </w:rPr>
        <w:t xml:space="preserve">Autoria: </w:t>
      </w:r>
      <w:r>
        <w:rPr>
          <w:sz w:val="24"/>
          <w:szCs w:val="24"/>
        </w:rPr>
        <w:t>LUZIA CRISTINA CORTES NOGUEIRA, MARCIO EVANDRO RIBEIRO, MARA CRISTINA CHOQUETTA, DIRCEU DA SILVA PAULINO, JOÃO VICTOR COUTINHO GASPARINI, MARCOS ANTONIO FRANCO</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3-06T13:45:00Z</dcterms:modified>
  <cp:revision>12</cp:revision>
  <dc:subject/>
  <dc:title>CÂMARA MUNICIPAL DE MOGI MIRIM</dc:title>
</cp:coreProperties>
</file>