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AULAS DE EDUCAÇÃO FÍSICA, COM PROFISSIONAL DA ÁREA, PARA CRIANÇAS </w:t>
      </w:r>
      <w:r>
        <w:rPr>
          <w:b w:val="false"/>
          <w:bCs w:val="false"/>
          <w:color w:val="000000"/>
          <w:sz w:val="24"/>
          <w:szCs w:val="24"/>
        </w:rPr>
        <w:t>DOS CEMPI’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inserção de aulas de educação física em creches municipais já vem ocorrendo em alguns municípios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 que nesses municípios, que inseriram aulas de educação física nas creches municipais, obtiveram resultados significativos em relação ao desenvolvimento das crianças, que começam a entender o que são capazes de fazer, ganhando autoconfiança, autonomia e controle do corpo, além de outros benefícios comprovando que a atividade física, com o profissional capacitado, vem auxiliando constantemente o desenvolvimento, inclusive, de crianças com dificuldades motoras e autistas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que, a exemplo de outros municípios, insira aulas de educação física, com profissional da área nos Centros Educacionais da Primeira Infância (Cempi’s), desde o Berçario I (BI) ou a partir do Berçário II (BII), no qual as crianças já estão and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3795" cy="716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3-02T09:47:00Z</cp:lastPrinted>
  <dcterms:modified xsi:type="dcterms:W3CDTF">2023-03-06T23:53:57Z</dcterms:modified>
  <cp:revision>9</cp:revision>
  <dc:subject/>
  <dc:title>ASSUNTO :</dc:title>
</cp:coreProperties>
</file>