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40/2023                                    Mogi Mirim, 7 de març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09, 10 e 11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205 de 2022, Substitutivo ao PROJETO DE LEI N° 01 de 2023 e PROJETO DE LEI N° 208 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3-07T17:50:00Z</dcterms:modified>
  <cp:revision>30</cp:revision>
  <dc:subject/>
  <dc:title/>
</cp:coreProperties>
</file>