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AO PREFEITO PAULO DE OLIVEIRA E SILVA, POR MEIO DAS SECRETARIAS COMPETENTES, INFORMAÇÕES SOBRE O PROCESSO DE CONTRATAÇÃO DO MÉDICO DANIEL MIRANDA, BEM COMO A JORNADA DE TRABALHO DESSE PROFISSIONAL, QUE É DIRETOR TÉCNICO DA SANTA CASA SOB INTERVENÇÃ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REQUERIMENTO Nº     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 xml:space="preserve">ao senhor prefeito Paulo de Oliveira e Silva que, por meio das Secretarias competentes, informe a esta vereadora a jornada de trabalho do médico Daniel Duarte da Conceição Miranda, diretor técnico da Santa Casa de Mogi Mirim, bem como em quais locais e horários ele desempenha a fun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8 MARÇO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 w:val="false"/>
          <w:bCs w:val="false"/>
          <w:sz w:val="24"/>
        </w:rPr>
        <w:tab/>
        <w:t xml:space="preserve">           1ª VICE-PRESIDENTE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960755" cy="1176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92.6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3-02-24T11:23:00Z</cp:lastPrinted>
  <dcterms:modified xsi:type="dcterms:W3CDTF">2023-03-08T20:01:52Z</dcterms:modified>
  <cp:revision>21</cp:revision>
  <dc:subject/>
  <dc:title>ASSUNTO :</dc:title>
</cp:coreProperties>
</file>