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  <w:t>EMENDA ADITIVA N º          AO PROJETO DE LEI  04/2023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ab/>
      </w:r>
    </w:p>
    <w:p>
      <w:pPr>
        <w:pStyle w:val="Normal"/>
        <w:spacing w:lineRule="auto" w:line="244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>ADICIONA-SE O PARÁGRAFO ÚNICO AO ARTIGO 1º DO PROJETO DE LEI Nº 04 DE 2023, QUE PASSARÁ A VIGER COM A SEGUINTE REDAÇÃO:</w:t>
      </w:r>
    </w:p>
    <w:p>
      <w:pPr>
        <w:pStyle w:val="Normal"/>
        <w:spacing w:lineRule="auto" w:line="244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spacing w:lineRule="auto" w:line="244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/>
          <w:color w:val="000000"/>
          <w:sz w:val="26"/>
          <w:szCs w:val="26"/>
        </w:rPr>
        <w:tab/>
        <w:t>Parágrafo Único. O requisito disposto no “</w:t>
      </w:r>
      <w:r>
        <w:rPr>
          <w:rFonts w:eastAsia="Arial" w:cs="Times New Roman"/>
          <w:i/>
          <w:iCs/>
          <w:color w:val="000000"/>
          <w:sz w:val="26"/>
          <w:szCs w:val="26"/>
        </w:rPr>
        <w:t>caput”</w:t>
      </w:r>
      <w:r>
        <w:rPr>
          <w:rFonts w:eastAsia="Arial" w:cs="Times New Roman"/>
          <w:color w:val="000000"/>
          <w:sz w:val="26"/>
          <w:szCs w:val="26"/>
        </w:rPr>
        <w:t xml:space="preserve"> deste artigo, especificado pelos termos “formados e atualizados”, corresponde ao treinamento e a capacitação de cada membro no curso de componente da Ronda Ostensiva Municipal (ROMU) com procedimentos especiais como: patrulhamento, abordagens e incursões operacionais táticas, entre outras qualificações pertinentes à função, considerando que se trata de um grupamento especializado da Guarda Civil Municipal (GCM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  <w:t>Sala das Sessões “Vereador Santo Róttoli”, 08 de março de 2023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NALISTA GERALDO VICENTE BERTANH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  <w:t>VEREADOR DA CÂMARA MUNICIPAL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  <w:t>JUSTIFICATIVA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ab/>
        <w:t>A proposta de inclusão da redação acima tem o objetivo de deixar claro na legislação municipal, que os membros designados para comporem o grupamento da Ronda Ostensiva Municipal (ROMU) tenham treinamento específico inerente à atuação diferenciada que a função exige dia a dia, no atendimento das ocorrências solicitadas pela população mogimirian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ab/>
        <w:t>Isso porque, os termos que constam da redação da propositura do Executivo, formados e atualizados, podem ser interpretados como treinamentos de qualificação e requalificação que a Secretaria de Segurança Municipal, obrigatoriamente, precisa ministrar aos Guardas Civis Municipais (GCMs), conforme dispõem legislações que tratam do tema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ab/>
        <w:t>Considerando que recentemente esta Casa de Leis aprovou a criação do grupamento especializado e o texto já especifica fardamento, equipamentos e viatura especiais, a referida emenda visa apenas especificar o treinamento adequado aos guardas municipais que integrarem a ROMU, garantindo, inclusive, a segurança do próprio efetivo, já que a atuação nas ruas é diferenciada e de apoio aos demais, na linha de frente das principais ocorrências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ab/>
        <w:t>Com relação à dúvida sobre a proposta da referida emenda, após consulta jurídica, chegou-se à conclusão que, conforme entendimento do Supremo Tribunal Federal (STF), o poder de emenda é ato legítimo do exercício da condição parlamentar. A reserva atribuída a algumas autoridades resume-se ao poder de iniciativa do projeto, sendo que a partir desta, o processo está apto a ser estudado e apreciado dentro do processo legislativo, ficando este nobre Edil atento à pertinência temática entre o objeto da propositura e à emenda que se propõe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ab/>
        <w:t>Diante do exposto, solicito aprovação dos nobres colegas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5410" cy="1600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755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26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pBdr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7550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Pagenumber">
    <w:name w:val="page number"/>
    <w:basedOn w:val="DefaultParagraphFont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1:00Z</dcterms:created>
  <dc:creator>Secretaria</dc:creator>
  <dc:description/>
  <dc:language>en-US</dc:language>
  <cp:lastModifiedBy/>
  <cp:lastPrinted>2023-01-06T11:00:00Z</cp:lastPrinted>
  <dcterms:modified xsi:type="dcterms:W3CDTF">2023-03-09T12:08:10Z</dcterms:modified>
  <cp:revision>13</cp:revision>
  <dc:subject/>
  <dc:title>ASSUN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