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96" w:hanging="0"/>
        <w:rPr/>
      </w:pPr>
      <w:r>
        <w:rPr>
          <w:rFonts w:cs="Bookman Old Style" w:ascii="Bookman Old Style" w:hAnsi="Bookman Old Style"/>
          <w:sz w:val="24"/>
          <w:szCs w:val="24"/>
        </w:rPr>
        <w:t>Ofício/GabPres/nº 42 - fmd                   Mogi Mirim, 07 de março de 2.023.</w:t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</w:t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. Sr. Otoniel Serra</w:t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. Auxiliar Técnico de Fiscalização</w:t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ibunal de Contas do Estado de São Paulo – UR 19</w:t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gi Guaçu - SP</w:t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f.: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tendimento à Requisição de documentos nº 04/2023-OS</w:t>
      </w:r>
    </w:p>
    <w:p>
      <w:pPr>
        <w:pStyle w:val="Normal"/>
        <w:ind w:right="813" w:firstLine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ustríssimo Senhor,</w:t>
      </w:r>
    </w:p>
    <w:p>
      <w:pPr>
        <w:pStyle w:val="Normal"/>
        <w:ind w:right="8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tendendo, tempestivamente, à requisição desse órgão fiscalizatório, encaminhamos-lhe, anexa, a documentação requisitada por via eletrônica, aos 28 de fevereiro de 2.023.</w:t>
      </w:r>
    </w:p>
    <w:p>
      <w:pPr>
        <w:pStyle w:val="Normal"/>
        <w:tabs>
          <w:tab w:val="clear" w:pos="708"/>
          <w:tab w:val="left" w:pos="9923" w:leader="none"/>
        </w:tabs>
        <w:ind w:right="4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ensejo, colocamo-nos à disposição para quaisquer esclarecimentos que se façam necessários,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ceu da Silva Paulino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âmara Municipal de Mogi Mirim/SP</w:t>
      </w:r>
    </w:p>
    <w:p>
      <w:pPr>
        <w:pStyle w:val="Normal"/>
        <w:ind w:right="81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3-10T17:35:00Z</dcterms:modified>
  <cp:revision>15</cp:revision>
  <dc:subject/>
  <dc:title/>
</cp:coreProperties>
</file>