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ASSUNTO: INDICAÇÃO DE INSTALAÇÃO DE DISPOSITIVO REDUTOR DE VELOCIDADE (LOMBADA) NA RUA CHILE, VILA UNIVERSITÁRIA – MOGI MIRIM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DE 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lineRule="auto" w:line="360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SENHOR PRESIDENTE, </w:t>
      </w:r>
    </w:p>
    <w:p>
      <w:pPr>
        <w:pStyle w:val="NormalWeb"/>
        <w:spacing w:lineRule="auto" w:line="360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SENHORES (as) VEREADORES (as),</w:t>
      </w:r>
    </w:p>
    <w:p>
      <w:pPr>
        <w:pStyle w:val="NormalWeb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endo em vista que fui procurado por munícipes demonstrando preocupação com possíveis acidentes, o que já ocorreu, inclusive, levando à óbito, devido à alta velocidade de veículos.</w:t>
      </w:r>
    </w:p>
    <w:p>
      <w:pPr>
        <w:pStyle w:val="NormalWeb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DICO AO EXMO. SR. PREFEITO MUNICIPAL, DR. PAULO DE OLIVEIRA E SILVA que seja realizado junto à Secretaria Competente estudos para verificar a possibilidade de implantação de um redutor de velocidade/lombada na Rua Chile, Vila Universitária próximo ao número 400, antes da travessa com a Rua México pois nesta altura, de acordo com munícipes há uma grande ocorrência de acidente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SALA DAS SESSÕES “VEREADOR SANTO RÓTOLLI”, em 09/03/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ÁRCIO EVANDRO RIBEIR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EREAD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09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6680" cy="9728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972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6" r="-3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pt;height:76.6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543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46" r="-3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12:00Z</dcterms:created>
  <dc:creator>Secretaria</dc:creator>
  <dc:description/>
  <dc:language>en-US</dc:language>
  <cp:lastModifiedBy>Marcio</cp:lastModifiedBy>
  <cp:lastPrinted>2022-05-19T15:18:00Z</cp:lastPrinted>
  <dcterms:modified xsi:type="dcterms:W3CDTF">2023-03-09T13:12:00Z</dcterms:modified>
  <cp:revision>2</cp:revision>
  <dc:subject/>
  <dc:title>ASSUNTO :</dc:title>
</cp:coreProperties>
</file>